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8.png" ContentType="image/png"/>
  <Override PartName="/word/media/image36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9.jpeg" ContentType="image/jpeg"/>
  <Override PartName="/word/media/image18.jpeg" ContentType="image/jpeg"/>
  <Override PartName="/word/media/image24.jpeg" ContentType="image/jpeg"/>
  <Override PartName="/word/media/image66.jpeg" ContentType="image/jpeg"/>
  <Override PartName="/word/media/image59.png" ContentType="image/png"/>
  <Override PartName="/word/media/image69.jpeg" ContentType="image/jpeg"/>
  <Override PartName="/word/media/image68.jpeg" ContentType="image/jpeg"/>
  <Override PartName="/word/media/image2.jpeg" ContentType="image/jpeg"/>
  <Override PartName="/word/media/image31.png" ContentType="image/pn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63.jpeg" ContentType="image/jpeg"/>
  <Override PartName="/word/media/image6.jpeg" ContentType="image/jpeg"/>
  <Override PartName="/word/media/image56.jpeg" ContentType="image/jpeg"/>
  <Override PartName="/word/media/image15.png" ContentType="image/png"/>
  <Override PartName="/word/media/image3.png" ContentType="image/pn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7.jpeg" ContentType="image/jpeg"/>
  <Override PartName="/word/media/image6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8505" cy="7758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то 10. Уникальные 120-летние культуры ели обыкновенной, созданные А. М. Карамзиным, с. Полибино, Оренбургская обл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06 и 2007 годах, благодаря тесным совместным взаимодействиям между специалистами Министерства природных ресурсов, Департамента лесного хозяйства, учеными лесомелиораторами Поволжской АГЛОС, специалистами-проектировщиками ВолгоНИИгипрозема и лесоводами-практиками лесхозов и лесничеств, осуществлялся оперативный авторский надзор за неукоснительным соблюдением принятых методологических принципов создания перспективных и устойчивых массивных лесонасаждений в степи, в соответствии с целями Киотского протокола, прежде всего, на стадии создания рабочих проектов. Ученые и проектировщики установили условия для лесоводов-исполнителей работ, при которых возможны, в случае необходимости, замены главных пород на другие (хвойные – на другие хвойные, лиственные – по согласованию с проектной организацией). В 2007 году таких замен и согласований было много, и все они прошли успешно, без ущерба главной цели. Пока некоторые лесоводы допускают себе большие вольности (недопустимые в степи и сухой степи!) – нарушают принятый основной методологический принцип создания устойчивых, долговечных и высокопродуктивных массивных лесонасаждений – обязательное чередование рядов главной породы с рядами кустарников (заменяют кустарники на деревья главных и сопутствующих пород). И потом объясняют, что они поступили правильно, увеличив число деревьев вместо малоценных кустарников. Это происходит потому, что принципы лесоводства, установленные для лесной и, частично, для лесостепной зон (где природно-климатические условия благоприятны для произрастания деревьев и массивных лесов), они распространяют на степь и даже на сухую степь. </w:t>
      </w:r>
      <w:r>
        <w:rPr>
          <w:sz w:val="28"/>
          <w:szCs w:val="28"/>
          <w:u w:val="single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допустимо</w:t>
      </w:r>
      <w:r>
        <w:rPr>
          <w:sz w:val="28"/>
          <w:szCs w:val="28"/>
        </w:rPr>
        <w:t>. Лесной и лесомелиоративной наукой установлено: деревьям главных лесообразующих пород надо создать условия для развития с момента посадки для формирования мощных корневых систем и хорошо развитых крон, чтобы они не вступали в жесткую конкуренцию с близкорасположенными сородичами и сопутствующими породами (степная сорная растительность подавляется культивациями и прополками). Для этого здесь и принят принцип чередования рядов главных пород с рядами кустарников (они резервируют под собой дополнительную площадь питания для подрастающих деревьев): с возрастом деревья главных пород разрастутся за счет площадей, занятых изначально кустарн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время совещаний, при выездах на объекты и осуществлении авторского надзора представители науки и создатели проектов в своих выступлениях, беседах и замечаниях постоянно об этом говорят и лесоводы начинают понимать и осознавать необходимость соблюдения этого принци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водя итог по данному разделу – как осуществлялось оперативное управление и контроль за ходом организации работ по реализации основных направлений Программы, намеченных к выполнению в 2007 году, отметим активность и целенаправленность Министерства природных ресурсов и охраны окружающей среды и Департамента лесного хозяйства, других министерств, учреждений и организаций, сопричастных к целевой Программе и ее реализации в 2007 году. Такой согласованности, взаимопонимания и желания успешно выполнить  намеченные работы за последние 15 – 20 лет не бы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, целенаправленно и оперативно работал объединенный техсовет, что позволило оперативно и без больших проволочек согласовывать и решать самые неотложные вопросы реализации Программы. Нельзя не отметить большую роль ООО «Новое» и его руководителей Ю. Н. Горюнова и Д. М. Малышева в быстром развертывании практических работ по всей области. Несмотря на большой перерыв в лесокультурных работах и сравнительно слабую техническую оснащенность, специалисты – лесоводы лесхозов и лесничеств успешно справились со значительным объемом работ в 2007 году, ни одно из намеченных мероприятий не было сорвано, своевременно был сделан необходимый перенос работ (целесообразные измене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в области после вынужденного длительного перерыва по Программе выполнены большие объемы рабо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ы новые лесные насаждения по берегам рек и на овражно-балочных землях – 515 га (из-за сухости осени 235 га посадок перенесены на весну 2008 год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лена почва под лесные посадки – 1800 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а плантация из быстрорастущих древесных пород (тополей) – 100 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о содействие естественному семенному облесению на площади 4160 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на проектно-сметная документация по созданию новых лесных насаждений и их устройству – на 5,0 млн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Выполнены необходимые лесохозяйственные и лесозащитные мероприятия (создание противопожарных минерализованных полос, оснащение лесных питомников, установка аншлагов и шлагбаумов, химическая защита леса, рубки ухода, уборка горельников, заготовка семян деревьев и кустарников и др.) – на сумму 14 457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Лесоустроительные работы на площади 160 тыс. га – 12 млн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Разработка перечня земельных участков и проекты их границ, землеустройство и лесоустройство – на сумму 4,6 млн.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зработка научно-методического обеспечения и авторский надзор – 50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/>
        <w:t>3. Авторский надзор (контроль) за практической реализацией лесокультурных и других лесных работ по Програм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бластная целевая программа «Повышение лесистости в рамках реализации целей Киотского протокола, охрана и защита лесов в Самарской области на 2006 – 2015 годы» началась с составления «Рабочих проектов по созданию защитных лесонасаждений» в 200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ая реализация мероприятий Программы началась с лета 2007 года лесохозяйственными организац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вторский надзор (контроль) за соблюдением пунктов, намеченных Программой, своевременным и качественным выполнением рабочих проектов, принятыми технологиями обработки почвы, лесокультурными и другими мероприятиями проводился совместно с авторами рабочих проектов, представителями Министерства природных ресурсов и охраны окружающей среды, Департамента лесного хозяйства, в присутствии исполнителей лесокультурных работ в виде экспедиционных поездок на соответствующие объе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оей работе комплексная комиссия руководствовалась научно-методическим обеспечением, «Указаниями по проведению авторского надзора...» (1998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ходе экспедиционных поездок на соответствующие объекты проводился осмотр и оценка состояния выполненных работ и соответствие их проектным разработкам, с составлением актов авторского надз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воочередной задачей комиссии являлась проверка выполнения мероприятий (облесение берегов малых рек на овражно-балочных землях) Программы по созданию новых насаждений (противоэрозионных, водоохранных, плантаций), их обеспеченность рабочими проектами, степень их соблюдения и качество выполнен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здаваемые и осмотренные в 2007 году объекты представлены в таб</w:t>
      </w:r>
      <w:r>
        <w:rPr/>
        <w:t>лице 1. Все они обеспечены проектно-сметной документацией.</w:t>
      </w:r>
    </w:p>
    <w:tbl>
      <w:tblPr>
        <w:tblW w:w="972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540"/>
        <w:gridCol w:w="360"/>
        <w:gridCol w:w="280"/>
        <w:gridCol w:w="548"/>
        <w:gridCol w:w="513"/>
        <w:gridCol w:w="513"/>
        <w:gridCol w:w="513"/>
        <w:gridCol w:w="513"/>
        <w:gridCol w:w="360"/>
        <w:gridCol w:w="540"/>
        <w:gridCol w:w="540"/>
        <w:gridCol w:w="540"/>
        <w:gridCol w:w="540"/>
        <w:gridCol w:w="360"/>
        <w:gridCol w:w="540"/>
        <w:gridCol w:w="540"/>
        <w:gridCol w:w="540"/>
        <w:gridCol w:w="360"/>
      </w:tblGrid>
      <w:tr>
        <w:trPr>
          <w:trHeight w:val="2685" w:hRule="atLeast"/>
          <w:cantSplit w:val="true"/>
        </w:trPr>
        <w:tc>
          <w:tcPr>
            <w:tcW w:w="72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бследованные объекты мероприятий Программ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Лесоразведение–подготовка почвы для создания лесных культур в 2008 г, г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ОСТЕП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УХАЯ СТЕП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</w:tr>
      <w:tr>
        <w:trPr>
          <w:trHeight w:val="1793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Содействие естественному семенному облесению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0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лантаций из древесных пород, га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65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здание защитных насаждений, 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 овражно-балочных системах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1965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ерегам ре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  <w:tr>
        <w:trPr>
          <w:trHeight w:val="1797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к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рч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ин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яз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жа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ж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Иргиз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л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Иргиз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Муниципальные районы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ск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ховск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истневск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онск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ростя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гор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ий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-Глушиц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-Черниговский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кты расположены в трех природно-климатических зонах: в лесостепной – в Кошкинском, Елховском, Красноярском, Похвистневском, Шигонском, в степной – Хворостянском, Красноармейском, Нефтегорском, Борском, в сухостепной – в Больше-Глушицком, Больше-Черниговском, Алексеевском муниципальных район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днородность природно-климатических условий 2007 года отразилась на объемах выполненных мероприятий. Часть лесокультурных работ из-за чрезмерной сухости почвы пахотного горизонта перенесена на весну 2008 г. В таблице 2 приведены главные элементы погоды, определяющие степень увлажнения корнеобитаемого слоя (0 – 50 см) – среднемесячные температура и сумма атмосферных осадков за три месяца (август, сентябрь, октябрь), предшествующих лесопосадачным работам (данные предоставлены Приволжским межрегиональным территориальным управлением по гидрометеорологии и мониторингу окружающей среды)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ые температура и сумма осадков за три месяца 2007 г.</w:t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1080"/>
        <w:gridCol w:w="720"/>
        <w:gridCol w:w="720"/>
        <w:gridCol w:w="720"/>
        <w:gridCol w:w="900"/>
        <w:gridCol w:w="540"/>
        <w:gridCol w:w="540"/>
        <w:gridCol w:w="514"/>
        <w:gridCol w:w="566"/>
        <w:gridCol w:w="432"/>
        <w:gridCol w:w="432"/>
        <w:gridCol w:w="576"/>
        <w:gridCol w:w="540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но-климатическая з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теостанци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температура, град., отклонение от нормы, град.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сумма осадков</w:t>
            </w:r>
          </w:p>
        </w:tc>
      </w:tr>
      <w:tr>
        <w:trPr>
          <w:trHeight w:val="113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перио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период</w:t>
            </w:r>
          </w:p>
        </w:tc>
      </w:tr>
      <w:tr>
        <w:trPr>
          <w:trHeight w:val="52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остеп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вод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6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9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енч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9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степ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/с Аванга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8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и свидетельствуют, что все три месяца имели среднюю температуру значительно выше нормы по всем зонам, а сумма атмосферных осадков за этот период не превышала 48 % (степь) и 26 % (сухая степ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тенсивные дневные прогревы воздуха и острый дефицит осадков способствовали иссушению пахотного горизонта в ряде мест до влажности завядания, что крайне неблагоприятно для проведения лесопосадочных работ (большая угроза высыхания корневых систем сеянцев деревьев и кустарников). Для точной оценки состояния влажности почвогрунта по некоторым объектам (выборочно) были взяты для анализа образцы почвы почвенным буром в слое 0 – 50 см и 0 – 100 см (фото 11). Материалы определений влажности приведены в Приложении 3. Результаты анализа полученных данных представлены в таблице 3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лажность почвы (в %) в слое 0 – 50 см по материалам бурения (определение термовесовым методом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80"/>
        <w:gridCol w:w="1380"/>
        <w:gridCol w:w="13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и дата взятия образца (район, объек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ая влажность почвы,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жность завядания,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ница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расноармейский район. Участок площадью 25 га со сплошной подготовкой почвы вдоль р. Большая Вяз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07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0 с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50 с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0 с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50 с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ая влажность почв в слое 0 – 30 см и 0 – 50 см близка к влажности завядания (ВЗ). Осенняя посадка нецелесообраз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.-Черниговский район. Участок 25 га со сплошной подготовкой почвы, Овр. Мурашиха вдоль р. Б. Ирги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7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0 с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50 с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0 с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50 с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ая влажность соответствует ВЗ; при осенней посадке возможна низкая приживаем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Б.-Черниговский район. Участок 150 га, овражно-балочные наса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7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0 с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50 с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30 с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50 с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ая влажность неблагоприятна для осенней посадки ле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изкая влажность (15 – 17 %) в пахотном горизонте характерна для ряда южных и центральных муниципальных районов области в 2007 г., вследствие чего возникает реальная угроза низкой приживаемости сеянцев древесно-кустарниковых пород при осенней посадке (из-за иссушения и повреждения корневой системы). Это послужило основой для принятия решения о переносе посадки на отдельных участках (на подготовленной, но чрезмерно сухой почве) с осени 2007 г. на весну 2008 г., что считаем экономически и экологически целесообразным и рацион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045" cy="37953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11. Определение влажности почвы на участке со сплошной обработкой поч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беспеченность мероприятий Программы рабочими проек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миссия отмечает, что мероприятия по созданию ЗЛН обеспечены качественными рабочими проектами, разработанными ВолгоНИИгипроземом. В них использованы прогрессивные научные идеи по созданию лесов будущего в соответствии с целями Киотского протокола по эффективному депонированию углерода, уменьшению парниковых газов в атмосфере и улучшению экологической ситуации в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роекте использовался весь передовой положительный опыт степного лесоразведения в стране и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мплекс всех мероприятий, заложен в проектах в соответствии с действующими инструктивными указаниями, разработанными Всероссийским НИИ агролесомелиорации с участием научных учреждений области: Поволжской АГЛОС, Тимашевского опорного пункта. Использован богатейший, более чем столетний опыт степного лесоразведения, начиная с широко известных широколенточных водораздельных полос Н. К. Генко, опыт лесоводов Самарской области: по созданию государственной лесной полосы Чапаевск – Владимировка, лесов хозяйственного значения (6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), полезащитного лесоразведения на землях сельхозпредприятий (с 3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особо отрадный факт комиссия отмечает включение в качестве главных пород (особенно в степной и сухостепной зонах) большой доли ценных хвойный (лиственницы, сосны, ели) и лиственных пород (дуб, береза, ясень), большого разнообразия, в т. ч. плодовых и ягодных кустарников, что позволило рекомендовать множество схем смеш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обеспечения успешного роста древесно-кустарниковых пород, особенно в степных и сухостепных условиях, рекомендован прогрессивный древесно-кустарниковый тип смешения, обеспечивающий оптимальные площади питания главных пород: чередование рядов деревьев главной породы (возможно также и чередование в этом ряду главной породы с кустарниками) с рядом кустарников позволяет резервировать и оптимально, эффективно управлять площадями питания главных пород на разных временных этапах жизни насаждения, обеспечивать их дополнительной влагой, особенно в острозасушливые годы. При этом возрастает степень развития крон и краевых систем главной породы, биопродуктивность, устойчивость и долговечность наса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роектах заложен наиболее целесообразный способ сплошной подготовки почвы по системе однолетнего черного п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ом, проекты отвечают современным требованиям к созданию защитных насаждений для целевой Программы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Результаты авторского надзора за выполнением рабочих проек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а) Лесостепная з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лесостепной зоне согласно Программе на 2007 год осмотрены объекты по созданию защитных насаждений по берегам рек Кондурча Кошкинского, Большой Кинель Похвистневского районов; на овражно-балочных землях и плантации тополей Похвистневского района, по содействию естественному семенному облесению Красноярского и Елховского районов. Кроме того, проведено наблюдение в натуре за ходом выполнения лесохозяйственных и лесозащитных мероприят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  <w:u w:val="single"/>
        </w:rPr>
        <w:t>В Кошкинском муниципальном районе</w:t>
      </w:r>
      <w:r>
        <w:rPr>
          <w:sz w:val="28"/>
          <w:szCs w:val="28"/>
        </w:rPr>
        <w:t xml:space="preserve"> (акт от 9 ноября 2007 г.) проведена проверка объекта по созданию ЗЛН вдоль р. Кондурча на площади 45 га на землях СПК «Тенеево» (залежь, почва подготовлена бороздами в текущем (2007) году). Массив состоит из пяти участков (17,8 га, 4,6 га, 5,3 га, 2,2 га, 15,1 га) (фото 11 – 2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ые замечания и предложения по объекту изложены в акте. Кроме того, комиссия посчитала целесообразным отметить: посадочные работы выполнены на всей площади осенью, введены хвойные древесные породы (лиственница и ель). Однако имеются отклонения от проектной ширины междурядий и большой процент березы на переувлажненных участ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19" w:before="317" w:after="0"/>
        <w:ind w:right="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верки выполнения мероприятий по целевой областной программе</w:t>
      </w:r>
    </w:p>
    <w:p>
      <w:pPr>
        <w:pStyle w:val="Normal"/>
        <w:shd w:fill="FFFFFF" w:val="clear"/>
        <w:spacing w:lineRule="exact" w:line="319"/>
        <w:ind w:right="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Повышение лесистости в рамках реализации целей Киотского</w:t>
      </w:r>
    </w:p>
    <w:p>
      <w:pPr>
        <w:pStyle w:val="Normal"/>
        <w:shd w:fill="FFFFFF" w:val="clear"/>
        <w:spacing w:lineRule="exact" w:line="319" w:before="2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а, охрана и защита лесов Самарской области на 2006-2015</w:t>
      </w:r>
    </w:p>
    <w:p>
      <w:pPr>
        <w:pStyle w:val="Normal"/>
        <w:shd w:fill="FFFFFF" w:val="clear"/>
        <w:spacing w:lineRule="exact" w:line="319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ы» в муниципальном районе Кошкинский в объемах 2007 года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spacing w:before="638" w:after="0"/>
        <w:ind w:left="10" w:hanging="0"/>
        <w:rPr/>
      </w:pPr>
      <w:r>
        <w:rPr>
          <w:b/>
          <w:bCs/>
          <w:spacing w:val="-7"/>
          <w:sz w:val="28"/>
          <w:szCs w:val="28"/>
        </w:rPr>
        <w:t>п. Кошки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т 9 ноября 2007 года</w:t>
      </w:r>
    </w:p>
    <w:p>
      <w:pPr>
        <w:pStyle w:val="Normal"/>
        <w:shd w:fill="FFFFFF" w:val="clear"/>
        <w:spacing w:lineRule="exact" w:line="319" w:before="631" w:after="0"/>
        <w:ind w:left="55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миссия в составе:</w:t>
      </w:r>
    </w:p>
    <w:p>
      <w:pPr>
        <w:pStyle w:val="Normal"/>
        <w:shd w:fill="FFFFFF" w:val="clear"/>
        <w:spacing w:lineRule="exact" w:line="319" w:before="2" w:after="0"/>
        <w:ind w:left="7" w:right="12" w:firstLine="552"/>
        <w:jc w:val="both"/>
        <w:rPr/>
      </w:pPr>
      <w:r>
        <w:rPr>
          <w:spacing w:val="-3"/>
          <w:sz w:val="28"/>
          <w:szCs w:val="28"/>
        </w:rPr>
        <w:t xml:space="preserve">консультанта министерства природных ресурсов и охраны окружающей </w:t>
      </w:r>
      <w:r>
        <w:rPr>
          <w:sz w:val="28"/>
          <w:szCs w:val="28"/>
        </w:rPr>
        <w:t>среды Самарской области С.Н.Абанин;</w:t>
      </w:r>
    </w:p>
    <w:p>
      <w:pPr>
        <w:pStyle w:val="Normal"/>
        <w:shd w:fill="FFFFFF" w:val="clear"/>
        <w:spacing w:lineRule="exact" w:line="319" w:before="5" w:after="0"/>
        <w:ind w:left="10" w:right="10" w:firstLine="550"/>
        <w:jc w:val="both"/>
        <w:rPr/>
      </w:pPr>
      <w:r>
        <w:rPr>
          <w:sz w:val="28"/>
          <w:szCs w:val="28"/>
        </w:rPr>
        <w:t>главного специалиста департамента лесного хозяйства Самарской области В.Г. Багрова;</w:t>
      </w:r>
    </w:p>
    <w:p>
      <w:pPr>
        <w:pStyle w:val="Normal"/>
        <w:shd w:fill="FFFFFF" w:val="clear"/>
        <w:spacing w:lineRule="exact" w:line="319" w:before="2" w:after="0"/>
        <w:ind w:left="5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ческого директора ООО «Новое» Д.М. Малышева;</w:t>
      </w:r>
    </w:p>
    <w:p>
      <w:pPr>
        <w:pStyle w:val="Normal"/>
        <w:shd w:fill="FFFFFF" w:val="clear"/>
        <w:spacing w:lineRule="exact" w:line="319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стителя директора по науке Поволжской АГЛОС В.И. Панова;</w:t>
      </w:r>
    </w:p>
    <w:p>
      <w:pPr>
        <w:pStyle w:val="Normal"/>
        <w:shd w:fill="FFFFFF" w:val="clear"/>
        <w:spacing w:lineRule="exact" w:line="319"/>
        <w:ind w:lef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ного лесничего ГУСО «Сергевский лесхоз» П.И.Кривобоков;</w:t>
      </w:r>
    </w:p>
    <w:p>
      <w:pPr>
        <w:pStyle w:val="Normal"/>
        <w:shd w:fill="FFFFFF" w:val="clear"/>
        <w:spacing w:lineRule="exact" w:line="314" w:before="2" w:after="0"/>
        <w:ind w:left="7" w:right="7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ГНУ «Тимашевский агролесомелиоративный опорный пункт» А.В. Клейменова;</w:t>
      </w:r>
    </w:p>
    <w:p>
      <w:pPr>
        <w:pStyle w:val="Normal"/>
        <w:shd w:fill="FFFFFF" w:val="clear"/>
        <w:spacing w:lineRule="exact" w:line="317" w:before="5" w:after="0"/>
        <w:ind w:left="10" w:right="10" w:firstLine="552"/>
        <w:jc w:val="both"/>
        <w:rPr/>
      </w:pPr>
      <w:r>
        <w:rPr>
          <w:spacing w:val="-1"/>
          <w:sz w:val="28"/>
          <w:szCs w:val="28"/>
        </w:rPr>
        <w:t>старшего научного сотрудника, кандидата ГНУ «Тимашевский агролесомелиоративный опорный пункт» Р.С. Егоренковой</w:t>
      </w:r>
    </w:p>
    <w:p>
      <w:pPr>
        <w:pStyle w:val="Normal"/>
        <w:shd w:fill="FFFFFF" w:val="clear"/>
        <w:spacing w:lineRule="exact" w:line="324"/>
        <w:ind w:left="10" w:right="12" w:firstLine="550"/>
        <w:jc w:val="both"/>
        <w:rPr/>
      </w:pPr>
      <w:r>
        <w:rPr>
          <w:sz w:val="28"/>
          <w:szCs w:val="28"/>
        </w:rPr>
        <w:t xml:space="preserve">главный специалист муниципального экологического контроля </w:t>
      </w:r>
      <w:r>
        <w:rPr>
          <w:spacing w:val="-2"/>
          <w:sz w:val="28"/>
          <w:szCs w:val="28"/>
        </w:rPr>
        <w:t>администрации муниципального района Кошкинский А.М.Хамидуллин</w:t>
      </w:r>
    </w:p>
    <w:p>
      <w:pPr>
        <w:pStyle w:val="Normal"/>
        <w:shd w:fill="FFFFFF" w:val="clear"/>
        <w:spacing w:lineRule="exact" w:line="319" w:before="324" w:after="0"/>
        <w:ind w:right="5" w:hanging="0"/>
        <w:jc w:val="both"/>
        <w:rPr/>
      </w:pPr>
      <w:r>
        <w:rPr>
          <w:b/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условий государственного контракта от 18.06.2007 № 21 </w:t>
      </w:r>
      <w:r>
        <w:rPr>
          <w:b/>
          <w:bCs/>
          <w:sz w:val="28"/>
          <w:szCs w:val="28"/>
        </w:rPr>
        <w:t xml:space="preserve">провела проверку </w:t>
      </w:r>
      <w:r>
        <w:rPr>
          <w:sz w:val="28"/>
          <w:szCs w:val="28"/>
        </w:rPr>
        <w:t xml:space="preserve">выполнения мероприятий по целевой областной </w:t>
      </w:r>
      <w:r>
        <w:rPr>
          <w:spacing w:val="-1"/>
          <w:sz w:val="28"/>
          <w:szCs w:val="28"/>
        </w:rPr>
        <w:t xml:space="preserve">программе «Повышение лесистости в рамках реализации целей Киотского протокола, охрана и защита лесов Самарской области на 2006-2015 годы» в </w:t>
      </w:r>
      <w:r>
        <w:rPr>
          <w:sz w:val="28"/>
          <w:szCs w:val="28"/>
        </w:rPr>
        <w:t xml:space="preserve">муниципальном районе Кошкинский по созданию защитных </w:t>
      </w:r>
      <w:r>
        <w:rPr>
          <w:spacing w:val="-2"/>
          <w:sz w:val="28"/>
          <w:szCs w:val="28"/>
        </w:rPr>
        <w:t xml:space="preserve">лесонасаждений в водоохраной зоне реки Кондурча на площади 45 гектаров </w:t>
      </w:r>
      <w:r>
        <w:rPr>
          <w:sz w:val="28"/>
          <w:szCs w:val="28"/>
        </w:rPr>
        <w:t xml:space="preserve">(участок № 1- 2,2 га, участок № 2 - 17,8 га, участок № 3 - 15,1 га, участок № </w:t>
      </w:r>
      <w:r>
        <w:rPr>
          <w:spacing w:val="-5"/>
          <w:sz w:val="28"/>
          <w:szCs w:val="28"/>
        </w:rPr>
        <w:t>4 - 4,6 га, участок №? 5 — 5,3 га) на землях СПК «Тенеево».</w:t>
      </w:r>
    </w:p>
    <w:p>
      <w:pPr>
        <w:pStyle w:val="Normal"/>
        <w:shd w:fill="FFFFFF" w:val="clear"/>
        <w:spacing w:lineRule="exact" w:line="319" w:before="326" w:after="0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миссия установила:</w:t>
      </w:r>
    </w:p>
    <w:p>
      <w:pPr>
        <w:pStyle w:val="Normal"/>
        <w:shd w:fill="FFFFFF" w:val="clear"/>
        <w:spacing w:lineRule="exact" w:line="319"/>
        <w:ind w:left="2" w:firstLine="614"/>
        <w:jc w:val="both"/>
        <w:rPr/>
      </w:pPr>
      <w:r>
        <w:rPr>
          <w:sz w:val="28"/>
          <w:szCs w:val="28"/>
        </w:rPr>
        <w:t xml:space="preserve">На площади 45 гектаров произведена подготовка почвы (нарезка </w:t>
      </w:r>
      <w:r>
        <w:rPr>
          <w:spacing w:val="-1"/>
          <w:sz w:val="28"/>
          <w:szCs w:val="28"/>
        </w:rPr>
        <w:t xml:space="preserve">борозд плугом ПКЛ-70, разделка дернины четырехкратным дискованием </w:t>
      </w:r>
      <w:r>
        <w:rPr>
          <w:spacing w:val="-2"/>
          <w:sz w:val="28"/>
          <w:szCs w:val="28"/>
        </w:rPr>
        <w:t xml:space="preserve">дисковым культиватором КЛБ-1,7). Подготовка почвы удовлетворительная. </w:t>
      </w:r>
      <w:r>
        <w:rPr>
          <w:sz w:val="28"/>
          <w:szCs w:val="28"/>
        </w:rPr>
        <w:t>Влажность почвы была благоприятной для проведения осенний лесопосадочных работ.</w:t>
      </w:r>
    </w:p>
    <w:p>
      <w:pPr>
        <w:sectPr>
          <w:headerReference w:type="default" r:id="rId4"/>
          <w:type w:val="nextPage"/>
          <w:pgSz w:w="11906" w:h="16838"/>
          <w:pgMar w:left="1508" w:right="1230" w:gutter="0" w:header="720" w:top="1202" w:footer="0" w:bottom="737"/>
          <w:pgNumType w:start="66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5" w:firstLine="552"/>
        <w:jc w:val="both"/>
        <w:rPr/>
      </w:pPr>
      <w:r>
        <w:rPr>
          <w:spacing w:val="-1"/>
          <w:sz w:val="28"/>
          <w:szCs w:val="28"/>
        </w:rPr>
        <w:t xml:space="preserve">На площади 45 гектаров проведена посадка стандартным посадочным </w:t>
      </w:r>
      <w:r>
        <w:rPr>
          <w:spacing w:val="-2"/>
          <w:sz w:val="28"/>
          <w:szCs w:val="28"/>
        </w:rPr>
        <w:t xml:space="preserve">материалом удовлетворительного качества в период с 18 по 25 октября 2007 </w:t>
      </w:r>
      <w:r>
        <w:rPr>
          <w:spacing w:val="-1"/>
          <w:sz w:val="28"/>
          <w:szCs w:val="28"/>
        </w:rPr>
        <w:t>года. Породный состав представлен: березой, ясенем зеленым, тополем, лиственницей,   елью,   рябиной.   Отклонения   по   породному   составу   от</w:t>
      </w:r>
      <w:r>
        <w:rPr/>
        <w:t xml:space="preserve"> </w:t>
      </w:r>
    </w:p>
    <w:p>
      <w:pPr>
        <w:pStyle w:val="Normal"/>
        <w:shd w:fill="FFFFFF" w:val="clear"/>
        <w:spacing w:lineRule="exact" w:line="320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 проекта  согласованы  с  проектировщиками.  Качество  посадки удовлетворительное.</w:t>
      </w:r>
    </w:p>
    <w:p>
      <w:pPr>
        <w:pStyle w:val="Normal"/>
        <w:shd w:fill="FFFFFF" w:val="clear"/>
        <w:spacing w:lineRule="exact" w:line="320"/>
        <w:ind w:left="6" w:firstLine="556"/>
        <w:rPr/>
      </w:pPr>
      <w:r>
        <w:rPr>
          <w:sz w:val="28"/>
          <w:szCs w:val="28"/>
        </w:rPr>
        <w:t xml:space="preserve">Состояние    почвы    по    влажности    и    механической    обработке соответствовала  для  проведения  посадки  лесных  культур.   На  участке площадью 15,1 га из-за сильного переувлажнения почвы хвойные породы были заменены березой. </w:t>
      </w:r>
    </w:p>
    <w:p>
      <w:pPr>
        <w:pStyle w:val="Normal"/>
        <w:shd w:fill="FFFFFF" w:val="clear"/>
        <w:spacing w:lineRule="exact" w:line="320"/>
        <w:ind w:left="6" w:firstLine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считает необходимым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exact" w:line="320"/>
        <w:ind w:left="9" w:right="40" w:firstLine="582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граничить участки столбами с указанием номера участка, площади,</w:t>
        <w:br/>
      </w:r>
      <w:r>
        <w:rPr>
          <w:sz w:val="28"/>
          <w:szCs w:val="28"/>
        </w:rPr>
        <w:t>года посадки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320"/>
        <w:ind w:left="6" w:right="26" w:firstLine="556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На участке № 3 произвести в весенний период дополнение</w:t>
        <w:br/>
        <w:t>черенками тополя и ивы, предварительно согласовав с проектной</w:t>
        <w:br/>
        <w:t>организацией, а на остальной площади согласно принятым схемам</w:t>
        <w:br/>
        <w:t>смешения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6">
                <wp:simplePos x="0" y="0"/>
                <wp:positionH relativeFrom="page">
                  <wp:posOffset>3819525</wp:posOffset>
                </wp:positionH>
                <wp:positionV relativeFrom="paragraph">
                  <wp:posOffset>804545</wp:posOffset>
                </wp:positionV>
                <wp:extent cx="1803400" cy="28092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280860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21.2pt;mso-wrap-distance-left:1.85pt;mso-wrap-distance-right:1.85pt;mso-wrap-distance-top:0pt;mso-wrap-distance-bottom:0pt;margin-top:63.35pt;mso-position-vertical-relative:text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280860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1" w:before="190" w:after="0"/>
        <w:ind w:left="7076" w:hanging="0"/>
        <w:rPr/>
      </w:pPr>
      <w:r>
        <w:rPr>
          <w:i/>
          <w:i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С.Н.Абанин </w:t>
      </w:r>
      <w:r>
        <w:rPr>
          <w:sz w:val="28"/>
          <w:szCs w:val="28"/>
        </w:rPr>
        <w:t xml:space="preserve"> В.Г.Багров </w:t>
      </w:r>
      <w:r>
        <w:rPr>
          <w:i/>
          <w:iCs/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Д.М. Малышев         </w:t>
      </w:r>
      <w:r>
        <w:rPr>
          <w:sz w:val="28"/>
          <w:szCs w:val="28"/>
        </w:rPr>
        <w:t xml:space="preserve">В.И. Панов 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8">
                <wp:simplePos x="0" y="0"/>
                <wp:positionH relativeFrom="column">
                  <wp:posOffset>355600</wp:posOffset>
                </wp:positionH>
                <wp:positionV relativeFrom="paragraph">
                  <wp:posOffset>100965</wp:posOffset>
                </wp:positionV>
                <wp:extent cx="1290320" cy="20701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6.3pt;mso-wrap-distance-left:1.85pt;mso-wrap-distance-right:1.85pt;mso-wrap-distance-top:0pt;mso-wrap-distance-bottom:0pt;margin-top:7.9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Члены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1"/>
        <w:ind w:left="7076" w:hanging="0"/>
        <w:rPr/>
      </w:pPr>
      <w:r>
        <w:rPr>
          <w:spacing w:val="-2"/>
          <w:sz w:val="28"/>
          <w:szCs w:val="28"/>
        </w:rPr>
        <w:t xml:space="preserve">П.И.Кривобоков  А.В. Клейменов </w:t>
      </w:r>
      <w:r>
        <w:rPr>
          <w:spacing w:val="-9"/>
          <w:sz w:val="28"/>
          <w:szCs w:val="28"/>
        </w:rPr>
        <w:t xml:space="preserve"> Р.С. Егоренкова   </w:t>
      </w:r>
      <w:r>
        <w:rPr>
          <w:spacing w:val="-3"/>
          <w:sz w:val="28"/>
          <w:szCs w:val="28"/>
        </w:rPr>
        <w:t>А.М.Хамидулли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210" cy="4100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11. Часть рабочей комиссии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845" cy="4105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12. Сеянец ели обыкновенной, посаженный в почву (подготовка почвы борозд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9265" cy="7435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13. Ряд сеянцев ели в пос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3875" cy="4184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14. Вид участка под созданным водоохранным наса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3875" cy="38487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15. Сеянец лиственницы сибирской в новых пос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210" cy="41001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16. Ясень зеленый в пос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210" cy="4107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17. Дорога-дамба, разделяющая рабочие участки пос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7425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18. Сеянцы березы повис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42722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19. Блюдцеобразное заболоченное пон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43554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20. Черенки гибридного тополя № 51 из коллекции Башкирской ЛО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7540" cy="39954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21. Ряд тополевых чере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  <w:u w:val="single"/>
        </w:rPr>
        <w:t>В Елховском муниципальном районе</w:t>
      </w:r>
      <w:r>
        <w:rPr>
          <w:sz w:val="28"/>
          <w:szCs w:val="28"/>
        </w:rPr>
        <w:t xml:space="preserve"> проведена проверка следующих объек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дготовительные работы для проведения лесохозяйственных мероприятий на площади 85 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Лесохозяйственные мероприятия по формированию продуктивных древостоев 85 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оздание минерализованных полос 300 п. к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естественному семенному облесению 1674,6 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стройство противопожарного водое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комендации комиссии отражены в акте от 20 ноября 2007 года. Все мероприятия, названные выше, документируются прилагаемыми фотографиями (фото 22 – 28). Особенности выполнения мероприятий отражены в соответствующих разделах акта. Считаем необходимым дополнительно включить создание лесных культур из дуба и сосны на «Зеленой горе» (здесь естественный лиственный лес пострадал от пожара, он очищен от погибших деревьев и лесокультурные работы могут проводиться на прилегающих площадях) (фото 29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Красноярском муниципальном районе</w:t>
      </w:r>
      <w:r>
        <w:rPr>
          <w:sz w:val="28"/>
          <w:szCs w:val="28"/>
        </w:rPr>
        <w:t xml:space="preserve"> (акт от 20 ноября 2007 года) проведена проверка выполнения мероприятий Программы, запланированных на 2007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е работы для проведения лесохозяйственных мероприятий произведены на площади 408,16 га (фото 30 – 34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Лесохозяйственные мероприятия по формированию продуктивных древостоев (183, 16 га) (фото 34, 3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оздание минерализованных полос, 1200 п. км (фото 36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зготовление и установка аншлагов и шлагбаумов (15 и 10 соответственно), скворечников и деляночных столб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действие естественному семенному облесению – 1247 га (фото 3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Хранение семян сосны (100 кг), ясеня зеленого (105 кг), березы (120 кг), лиственницы (200 к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роме перечисленных в акте предложений необходимо отметить, что вырубленные трелевочные волока шириной 8 м не могут полноценно выполнять функции противопожарных разрывов в случае верховых пожаров за счет смыкания крон, а для нераспространения низовых пожаров необходима их пропашка, создание минерализованной поверх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ом, по Елховскому и Красноярскому муниципальным районам в 2007 году выполнен ряд лесокультурных, лесоводственных и лесохозяйственных мероприятий в рамках успешной реализации идей и целей Киотского проток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3" w:before="6" w:after="0"/>
        <w:ind w:left="9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проверки выполнения мероприятий по целевой областной программе </w:t>
      </w:r>
      <w:r>
        <w:rPr>
          <w:b/>
          <w:bCs/>
          <w:sz w:val="28"/>
          <w:szCs w:val="28"/>
        </w:rPr>
        <w:t xml:space="preserve">«Повышение лесистости в рамках реализации целей Киотского протокола, охрана и защита лесов Самарской области на 2006-2015 </w:t>
      </w:r>
      <w:r>
        <w:rPr>
          <w:b/>
          <w:bCs/>
          <w:spacing w:val="-1"/>
          <w:sz w:val="28"/>
          <w:szCs w:val="28"/>
        </w:rPr>
        <w:t xml:space="preserve">годы» в муниципальных районах Красноярский и Елховский в объемах </w:t>
      </w:r>
      <w:r>
        <w:rPr>
          <w:b/>
          <w:bCs/>
          <w:sz w:val="28"/>
          <w:szCs w:val="28"/>
        </w:rPr>
        <w:t>2007 года.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spacing w:before="636" w:after="0"/>
        <w:ind w:left="9" w:hanging="0"/>
        <w:rPr/>
      </w:pPr>
      <w:r>
        <w:rPr>
          <w:spacing w:val="-3"/>
          <w:sz w:val="28"/>
          <w:szCs w:val="28"/>
        </w:rPr>
        <w:t>с. Новый Буян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т 20 ноября 2007 года</w:t>
      </w:r>
    </w:p>
    <w:p>
      <w:pPr>
        <w:pStyle w:val="Normal"/>
        <w:shd w:fill="FFFFFF" w:val="clear"/>
        <w:spacing w:lineRule="exact" w:line="323" w:before="314" w:after="0"/>
        <w:ind w:left="6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миссия в составе:</w:t>
      </w:r>
    </w:p>
    <w:p>
      <w:pPr>
        <w:pStyle w:val="Normal"/>
        <w:shd w:fill="FFFFFF" w:val="clear"/>
        <w:spacing w:lineRule="exact" w:line="323" w:before="6" w:after="0"/>
        <w:ind w:left="9" w:firstLine="703"/>
        <w:rPr/>
      </w:pPr>
      <w:r>
        <w:rPr>
          <w:spacing w:val="-2"/>
          <w:sz w:val="28"/>
          <w:szCs w:val="28"/>
        </w:rPr>
        <w:t xml:space="preserve">Консультант министерства природных ресурсов и охраны окружающей </w:t>
      </w:r>
      <w:r>
        <w:rPr>
          <w:sz w:val="28"/>
          <w:szCs w:val="28"/>
        </w:rPr>
        <w:t>среды Самарской области С.Н. Абанин;</w:t>
      </w:r>
    </w:p>
    <w:p>
      <w:pPr>
        <w:pStyle w:val="Normal"/>
        <w:shd w:fill="FFFFFF" w:val="clear"/>
        <w:spacing w:lineRule="exact" w:line="323" w:before="3" w:after="0"/>
        <w:ind w:left="3" w:firstLine="708"/>
        <w:rPr>
          <w:sz w:val="28"/>
          <w:szCs w:val="28"/>
        </w:rPr>
      </w:pPr>
      <w:r>
        <w:rPr>
          <w:sz w:val="28"/>
          <w:szCs w:val="28"/>
        </w:rPr>
        <w:t>Консультант отдела лесовосстановления   и защитного лесоразведения департамента лесного хозяйства Самарской области В.С. Жека;</w:t>
      </w:r>
    </w:p>
    <w:p>
      <w:pPr>
        <w:pStyle w:val="Normal"/>
        <w:shd w:fill="FFFFFF" w:val="clear"/>
        <w:spacing w:lineRule="exact" w:line="323"/>
        <w:ind w:left="7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ститель директора по науке Поволжской АГЛОС В.И. Панов;</w:t>
      </w:r>
    </w:p>
    <w:p>
      <w:pPr>
        <w:pStyle w:val="Normal"/>
        <w:shd w:fill="FFFFFF" w:val="clear"/>
        <w:spacing w:lineRule="exact" w:line="323"/>
        <w:ind w:left="70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 отдела ОАО «ВолгоНИИгипрозем» Г.И. Чернякова;</w:t>
      </w:r>
    </w:p>
    <w:p>
      <w:pPr>
        <w:pStyle w:val="Normal"/>
        <w:shd w:fill="FFFFFF" w:val="clear"/>
        <w:spacing w:lineRule="exact" w:line="323"/>
        <w:ind w:left="6" w:firstLine="708"/>
        <w:rPr>
          <w:sz w:val="28"/>
          <w:szCs w:val="28"/>
        </w:rPr>
      </w:pPr>
      <w:r>
        <w:rPr>
          <w:sz w:val="28"/>
          <w:szCs w:val="28"/>
        </w:rPr>
        <w:t>Заведующий  ГНУ  «Тимашевский  агролесомелиоративный  опорный пункт» А.В. Клейменов;</w:t>
      </w:r>
    </w:p>
    <w:p>
      <w:pPr>
        <w:pStyle w:val="Normal"/>
        <w:shd w:fill="FFFFFF" w:val="clear"/>
        <w:spacing w:lineRule="exact" w:line="323"/>
        <w:ind w:left="6" w:firstLine="708"/>
        <w:rPr>
          <w:sz w:val="28"/>
          <w:szCs w:val="28"/>
        </w:rPr>
      </w:pPr>
      <w:r>
        <w:rPr>
          <w:sz w:val="28"/>
          <w:szCs w:val="28"/>
        </w:rPr>
        <w:t>Старший научный сотрудник, «Тимашевский агролесомелиоративный опорный пункт» Р.С.Егоренкова;</w:t>
      </w:r>
    </w:p>
    <w:p>
      <w:pPr>
        <w:pStyle w:val="Normal"/>
        <w:shd w:fill="FFFFFF" w:val="clear"/>
        <w:spacing w:lineRule="exact" w:line="323" w:before="3" w:after="0"/>
        <w:ind w:left="3" w:firstLine="708"/>
        <w:rPr>
          <w:sz w:val="28"/>
          <w:szCs w:val="28"/>
        </w:rPr>
      </w:pPr>
      <w:r>
        <w:rPr>
          <w:sz w:val="28"/>
          <w:szCs w:val="28"/>
        </w:rPr>
        <w:t>Главный   консультант   отдела   охраны   леса   департамента   лесного хозяйства Самарской области Н.С. Мальцев;</w:t>
      </w:r>
    </w:p>
    <w:p>
      <w:pPr>
        <w:pStyle w:val="Normal"/>
        <w:shd w:fill="FFFFFF" w:val="clear"/>
        <w:spacing w:lineRule="exact" w:line="323"/>
        <w:ind w:left="780" w:hanging="0"/>
        <w:rPr>
          <w:sz w:val="28"/>
          <w:szCs w:val="28"/>
        </w:rPr>
      </w:pPr>
      <w:r>
        <w:rPr>
          <w:sz w:val="28"/>
          <w:szCs w:val="28"/>
        </w:rPr>
        <w:t>Технический директор ООО «Новое» Д.М. Малышев;</w:t>
      </w:r>
    </w:p>
    <w:p>
      <w:pPr>
        <w:pStyle w:val="Normal"/>
        <w:shd w:fill="FFFFFF" w:val="clear"/>
        <w:spacing w:lineRule="exact" w:line="323"/>
        <w:ind w:right="6" w:firstLine="711"/>
        <w:jc w:val="both"/>
        <w:rPr/>
      </w:pPr>
      <w:r>
        <w:rPr>
          <w:sz w:val="28"/>
          <w:szCs w:val="28"/>
        </w:rPr>
        <w:t xml:space="preserve">Лесничий Новобуянского лесничества А.Б.Калинин. </w:t>
      </w:r>
      <w:r>
        <w:rPr>
          <w:spacing w:val="-1"/>
          <w:sz w:val="28"/>
          <w:szCs w:val="28"/>
        </w:rPr>
        <w:t xml:space="preserve">На основании условий государственных контрактов от 18.06.2007г. № 20, № </w:t>
      </w:r>
      <w:r>
        <w:rPr>
          <w:sz w:val="28"/>
          <w:szCs w:val="28"/>
        </w:rPr>
        <w:t>21, провела проверку выполнения мероприятий по целевой областной программе «Повышение лесистости в рамках реализации целей Киотского протокола, охрана и защита лесов Самарской области на 2006-2015 годы» в муниципальных районах Красноярский и Елховский на следующих объектах:</w:t>
      </w:r>
    </w:p>
    <w:p>
      <w:pPr>
        <w:pStyle w:val="Normal"/>
        <w:shd w:fill="FFFFFF" w:val="clear"/>
        <w:spacing w:lineRule="exact" w:line="323"/>
        <w:ind w:left="352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асноярский рай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4" w:leader="none"/>
        </w:tabs>
        <w:autoSpaceDE w:val="false"/>
        <w:spacing w:lineRule="exact" w:line="323"/>
        <w:ind w:left="714" w:hanging="357"/>
        <w:rPr>
          <w:spacing w:val="-26"/>
          <w:sz w:val="28"/>
          <w:szCs w:val="28"/>
        </w:rPr>
      </w:pPr>
      <w:r>
        <w:rPr>
          <w:sz w:val="28"/>
          <w:szCs w:val="28"/>
        </w:rPr>
        <w:t>Подготовительные     работы     для     проведения     лесхозяйственных мероприятий произведены на площади 408,16 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4" w:leader="none"/>
        </w:tabs>
        <w:autoSpaceDE w:val="false"/>
        <w:spacing w:lineRule="exact" w:line="323"/>
        <w:ind w:left="714" w:hanging="357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Лесохозяйственные   мероприятия   по   формированию   продуктивных </w:t>
      </w:r>
      <w:r>
        <w:rPr>
          <w:sz w:val="28"/>
          <w:szCs w:val="28"/>
        </w:rPr>
        <w:t>древостоев 183,16 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4" w:leader="none"/>
        </w:tabs>
        <w:autoSpaceDE w:val="false"/>
        <w:spacing w:lineRule="exact" w:line="323"/>
        <w:ind w:left="35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оздание минерализованных полос 1200 п.к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4" w:leader="none"/>
        </w:tabs>
        <w:autoSpaceDE w:val="false"/>
        <w:spacing w:lineRule="exact" w:line="323"/>
        <w:ind w:left="35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Изготовление и установка аншлагов - 15, и шлагбаумов - 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4" w:leader="none"/>
        </w:tabs>
        <w:autoSpaceDE w:val="false"/>
        <w:spacing w:lineRule="exact" w:line="323"/>
        <w:ind w:left="35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одействие естественному семенному облесению - 1247,1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4" w:leader="none"/>
        </w:tabs>
        <w:autoSpaceDE w:val="false"/>
        <w:spacing w:lineRule="exact" w:line="323"/>
        <w:ind w:left="714" w:hanging="357"/>
        <w:rPr>
          <w:spacing w:val="-14"/>
          <w:sz w:val="28"/>
          <w:szCs w:val="28"/>
        </w:rPr>
      </w:pPr>
      <w:r>
        <w:rPr>
          <w:sz w:val="28"/>
          <w:szCs w:val="28"/>
        </w:rPr>
        <w:t>Хранение семян сосны 100 кг, ясень зеленый   105 кг, береза 120 кг, лиственница 200 кг.</w:t>
      </w:r>
    </w:p>
    <w:p>
      <w:pPr>
        <w:pStyle w:val="Normal"/>
        <w:shd w:fill="FFFFFF" w:val="clear"/>
        <w:spacing w:lineRule="exact" w:line="320" w:before="320" w:after="0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Елховский район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360" w:hanging="0"/>
        <w:rPr>
          <w:sz w:val="28"/>
          <w:szCs w:val="28"/>
        </w:rPr>
      </w:pPr>
      <w:r>
        <w:rPr>
          <w:sz w:val="28"/>
          <w:szCs w:val="28"/>
        </w:rPr>
        <w:t>1.     Подготовительные    работы    для    проведения    лесхозяйственных мероприятий произведены на площади 85 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9" w:leader="none"/>
        </w:tabs>
        <w:autoSpaceDE w:val="false"/>
        <w:spacing w:lineRule="exact" w:line="320"/>
        <w:ind w:left="369" w:right="9" w:hanging="3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Лесохозяйственные мероприятия по формированию продуктивных древостоев 85 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9" w:leader="none"/>
        </w:tabs>
        <w:autoSpaceDE w:val="false"/>
        <w:spacing w:lineRule="exact" w:line="320"/>
        <w:ind w:left="12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оздание минерализованных полос 300 п.к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9" w:leader="none"/>
        </w:tabs>
        <w:autoSpaceDE w:val="false"/>
        <w:spacing w:lineRule="exact" w:line="320"/>
        <w:ind w:left="12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Содействие естественному семенному облесению - 1674,6 га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320"/>
        <w:ind w:left="9" w:right="3629" w:hanging="0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стройство пожарного водоема 1 шт.</w:t>
        <w:br/>
      </w:r>
      <w:r>
        <w:rPr>
          <w:sz w:val="28"/>
          <w:szCs w:val="28"/>
        </w:rPr>
        <w:t>Комиссия установила:</w:t>
      </w:r>
    </w:p>
    <w:p>
      <w:pPr>
        <w:pStyle w:val="Normal"/>
        <w:shd w:fill="FFFFFF" w:val="clear"/>
        <w:spacing w:lineRule="exact" w:line="320"/>
        <w:ind w:left="12" w:hanging="0"/>
        <w:jc w:val="both"/>
        <w:rPr/>
      </w:pPr>
      <w:r>
        <w:rPr>
          <w:sz w:val="28"/>
          <w:szCs w:val="28"/>
        </w:rPr>
        <w:t>По всем объектам Красноярского и Елховского районов произведена выборочная проверка выполнения выше перечисленных мероприятий, и отметила следующее:</w:t>
      </w:r>
    </w:p>
    <w:p>
      <w:pPr>
        <w:pStyle w:val="Normal"/>
        <w:shd w:fill="FFFFFF" w:val="clear"/>
        <w:spacing w:lineRule="exact" w:line="323" w:before="642" w:after="0"/>
        <w:ind w:right="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Красноярскому району</w:t>
      </w:r>
    </w:p>
    <w:p>
      <w:pPr>
        <w:pStyle w:val="Normal"/>
        <w:shd w:fill="FFFFFF" w:val="clear"/>
        <w:spacing w:lineRule="exact" w:line="323"/>
        <w:ind w:left="9" w:right="6" w:hanging="0"/>
        <w:jc w:val="both"/>
        <w:rPr/>
      </w:pPr>
      <w:r>
        <w:rPr>
          <w:spacing w:val="-2"/>
          <w:sz w:val="28"/>
          <w:szCs w:val="28"/>
        </w:rPr>
        <w:t xml:space="preserve">1 .Лесохозяйственные мероприятия проверены на площади 108 га, участок </w:t>
      </w:r>
      <w:r>
        <w:rPr>
          <w:sz w:val="28"/>
          <w:szCs w:val="28"/>
        </w:rPr>
        <w:t xml:space="preserve">в натуре оформлен и остолблен деляночными столбами, столбы не подписаны. Намечены и вырублены трелевочные волока шириной 8 </w:t>
      </w:r>
      <w:r>
        <w:rPr>
          <w:spacing w:val="-1"/>
          <w:sz w:val="28"/>
          <w:szCs w:val="28"/>
        </w:rPr>
        <w:t>метров, которые выполняют функции противопожарных разрыв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2" w:leader="none"/>
        </w:tabs>
        <w:autoSpaceDE w:val="false"/>
        <w:spacing w:lineRule="exact" w:line="323"/>
        <w:ind w:left="6" w:right="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оизведены противопожарные минерализованные полосы плугом ПКЛ -70, в полном объе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2" w:leader="none"/>
        </w:tabs>
        <w:autoSpaceDE w:val="false"/>
        <w:spacing w:lineRule="exact" w:line="323"/>
        <w:ind w:left="6" w:right="3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Изготовлены и установлены яркие, красочные аншлаги в местах массового посещения гражданами лесных массивов.</w:t>
      </w:r>
    </w:p>
    <w:p>
      <w:pPr>
        <w:pStyle w:val="Normal"/>
        <w:shd w:fill="FFFFFF" w:val="clear"/>
        <w:tabs>
          <w:tab w:val="clear" w:pos="708"/>
          <w:tab w:val="left" w:pos="297" w:leader="none"/>
        </w:tabs>
        <w:spacing w:lineRule="exact" w:line="323" w:before="3" w:after="0"/>
        <w:ind w:left="6" w:right="6" w:hanging="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борочно проверены участки № 6,7,8, 41,42,43 на общей площади 649</w:t>
        <w:br/>
      </w:r>
      <w:r>
        <w:rPr>
          <w:sz w:val="28"/>
          <w:szCs w:val="28"/>
        </w:rPr>
        <w:t>га по содействию естественному семенному облесению, произведено</w:t>
        <w:br/>
        <w:t>рыхление трактором МТЗ - 82 с культиватором КЛБ-1,7 с подсевом</w:t>
        <w:br/>
        <w:t>сосны обыкновенной с нормой высева 100 г на 1000 п.м.</w:t>
      </w:r>
    </w:p>
    <w:p>
      <w:pPr>
        <w:pStyle w:val="Normal"/>
        <w:shd w:fill="FFFFFF" w:val="clear"/>
        <w:tabs>
          <w:tab w:val="clear" w:pos="708"/>
          <w:tab w:val="left" w:pos="484" w:leader="none"/>
        </w:tabs>
        <w:spacing w:lineRule="exact" w:line="323"/>
        <w:ind w:left="9" w:right="9" w:hanging="0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На складе хвойных семян проверено хранение семян сосны</w:t>
        <w:br/>
      </w:r>
      <w:r>
        <w:rPr>
          <w:spacing w:val="-1"/>
          <w:sz w:val="28"/>
          <w:szCs w:val="28"/>
        </w:rPr>
        <w:t>обыкновенной, ясеня, лиственницы сибирской, березы повислой.</w:t>
      </w:r>
    </w:p>
    <w:p>
      <w:pPr>
        <w:pStyle w:val="Normal"/>
        <w:shd w:fill="FFFFFF" w:val="clear"/>
        <w:spacing w:lineRule="exact" w:line="320" w:before="325" w:after="0"/>
        <w:ind w:right="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Елховскому район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4" w:leader="none"/>
        </w:tabs>
        <w:autoSpaceDE w:val="false"/>
        <w:spacing w:lineRule="exact" w:line="320"/>
        <w:ind w:left="354" w:right="3" w:hanging="354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Лесохозяйственные мероприятия в лесах ранее находившихся в ведении сельхозпредприятий (бывший совхоза «Культура») на площади 85 га, произведены выборочные санитарные рубки, последствия пожаров прошлых лет, участок рубкой пройден полностью, качество выполнения работ удовлетворительно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4" w:leader="none"/>
        </w:tabs>
        <w:autoSpaceDE w:val="false"/>
        <w:spacing w:lineRule="exact" w:line="320" w:before="3" w:after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Создание минерализованных полос произведено в объеме 300 п.к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4" w:leader="none"/>
        </w:tabs>
        <w:autoSpaceDE w:val="false"/>
        <w:spacing w:lineRule="exact" w:line="320"/>
        <w:ind w:left="354" w:right="3" w:hanging="35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ыборочно проверены участки № 21а,22,23а,24а, на общей площади 503 га по содействию естественному семенному облесению, произведено рыхление почвы трактором МТЗ - 82 с культиватором КЛБ-1,7 с подсевом сосны обыкновенной с нормой высева 100 г на 1000 п.м.</w:t>
      </w:r>
    </w:p>
    <w:p>
      <w:pPr>
        <w:sectPr>
          <w:headerReference w:type="default" r:id="rId19"/>
          <w:type w:val="nextPage"/>
          <w:pgSz w:w="11906" w:h="16838"/>
          <w:pgMar w:left="1653" w:right="129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4" w:leader="none"/>
        </w:tabs>
        <w:autoSpaceDE w:val="false"/>
        <w:spacing w:lineRule="exact" w:line="320" w:before="9" w:after="0"/>
        <w:ind w:left="354" w:right="9" w:hanging="35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строен пруд противопожарного назначения. Отсыпана дамба с трубчатым водосбросным и аварийный водоканалом с щебеночной наброской. Площадь водного зеркала составляет 3,23 га.</w:t>
      </w:r>
    </w:p>
    <w:p>
      <w:pPr>
        <w:pStyle w:val="Normal"/>
        <w:shd w:fill="FFFFFF" w:val="clear"/>
        <w:spacing w:lineRule="exact" w:line="32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миссия рекоменду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323" w:before="3" w:after="0"/>
        <w:ind w:left="475" w:hanging="35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ри проведении рубок ухода в молодняках и средневозрастных насаждениях необходимо производить вырубку равномерно по всей площади с целью увеличения площади питания лучших деревье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323"/>
        <w:ind w:left="475" w:right="3" w:hanging="3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формить в соответствии с требованиями деляночные столбы надпис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323"/>
        <w:ind w:left="118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Доочисть территорию делянки от порубочных остат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323"/>
        <w:ind w:left="475" w:right="3" w:hanging="3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оизвести укрепление сухого откоса насыпной дамбы посевом многолетних трав и посадкой черенков и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323"/>
        <w:ind w:left="118" w:right="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0">
                <wp:simplePos x="0" y="0"/>
                <wp:positionH relativeFrom="page">
                  <wp:posOffset>3196590</wp:posOffset>
                </wp:positionH>
                <wp:positionV relativeFrom="paragraph">
                  <wp:posOffset>438785</wp:posOffset>
                </wp:positionV>
                <wp:extent cx="1262380" cy="304292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3042920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12" r="-2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304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39.6pt;mso-wrap-distance-left:1.85pt;mso-wrap-distance-right:1.85pt;mso-wrap-distance-top:0pt;mso-wrap-distance-bottom:0pt;margin-top:34.55pt;mso-position-vertical-relative:text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3042920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12" r="-2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304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2"/>
          <w:type w:val="nextPage"/>
          <w:pgSz w:w="11906" w:h="16838"/>
          <w:pgMar w:left="1440" w:right="152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323"/>
        <w:ind w:left="118" w:right="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Члены комиссии: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2">
                <wp:simplePos x="0" y="0"/>
                <wp:positionH relativeFrom="page">
                  <wp:posOffset>4453890</wp:posOffset>
                </wp:positionH>
                <wp:positionV relativeFrom="paragraph">
                  <wp:posOffset>347980</wp:posOffset>
                </wp:positionV>
                <wp:extent cx="1447800" cy="2770505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4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Абанин С.Н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ека В.С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нов В.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4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Чернякова Г.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лейменов А.В. Егоренкова Р.С.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Мальцев Н.С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4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Малышев Д.М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линин А.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8.15pt;mso-wrap-distance-left:1.85pt;mso-wrap-distance-right:1.85pt;mso-wrap-distance-top:0pt;mso-wrap-distance-bottom:0pt;margin-top:27.4pt;mso-position-vertical-relative:text;margin-left:3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4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Абанин С.Н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Жека В.С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анов В.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4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Чернякова Г.И. </w:t>
                      </w:r>
                      <w:r>
                        <w:rPr>
                          <w:sz w:val="28"/>
                          <w:szCs w:val="28"/>
                        </w:rPr>
                        <w:t xml:space="preserve">Клейменов А.В. Егоренкова Р.С.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Мальцев Н.С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4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Малышев Д.М. </w:t>
                      </w:r>
                      <w:r>
                        <w:rPr>
                          <w:sz w:val="28"/>
                          <w:szCs w:val="28"/>
                        </w:rPr>
                        <w:t>Калинин А.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0132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22. Вид земляной плотины пруда противопожарного назначения (Елхов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878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23. Трубчатый водосброс (пруд питается родниками – идет постоянный сброс воды) (Елхов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82143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24. Самосев сосны обыкновенной на необрабатываемом поле (Елхов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03669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25. Противопожарные минерализованные полосы (разрывы) на участке, где проводится содействие естественному облесению (Елхов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89318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26. Содействие естественному семенному облесению: рыхление дернины дисковыми культиваторами с подсевом семян сосны (норма 100 г/га) (Елхов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6494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ото 27. Овражно-балочная сеть у с. Елховка (Елховский райо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0608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28. Вид с «Зеленой горы» (памятник природы). На вершине частично выгоревший лес (Елхов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8907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29. Самозарастание овражных разм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1731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30. Новые аншлаги по охране леса 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680" cy="445579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31. Новые шлагбаумы и запретные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89191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32. Самозарастание обочин дорог самосевом со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7410" cy="384111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33. Установленные аншлаг, шлагбаум, деляночные столбы у 22-летнего соснового насаждения (Краснояр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36195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34. 20-летнее насаждение сосны после рубок ухода. Трелевочный волок шириной 7 – 8 м, с которого убраны порубочные остатки (Краснояр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8045" cy="378523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35. Участок 20-летнего соснового насаждения, пройденный рубками ухода, ограниченный деляночными столбами. Порубочные остатки вынесены за пределы делянки (Краснояр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8907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36. Самооблесение необработанных участков (полей, выгонов) вблизи опушек лесов (видны 2 минерализованные полосы) (Краснояр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  <w:u w:val="single"/>
        </w:rPr>
        <w:t>В Похвистневском муниципальном районе</w:t>
      </w:r>
      <w:r>
        <w:rPr>
          <w:sz w:val="28"/>
          <w:szCs w:val="28"/>
        </w:rPr>
        <w:t xml:space="preserve"> проведена проверка следующих объек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защитных лесных насаждений в бассейне р. Большой Кинель на площади 40 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лесонасаждений на овражно-балочных землях в границах ООО «Золотая Нива» на площади 50 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лесных плантаций из быстрорастущих древесно-кустарниковых пород в границах ООО «Мочалеевско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омендации комиссии отражены в акте от 24 октября 2007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обо комиссия отмечает несоответствие вида обработки почвы требованиям проекта (бороздовая подготовка вместо сплошной). Это не только создает пожароопасную обстановку, но и приводит к чрезмерной засоренности посадок активными злаковыми сорняками, что не может не сказаться на жизнеспособности сеянцев (фото 47, 4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акту авторского надзора приложены и другие фотоматериалы (фото 37 – 46, 49 – 5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6"/>
        <w:ind w:left="2820" w:right="2837" w:hanging="0"/>
        <w:jc w:val="center"/>
        <w:rPr/>
      </w:pPr>
      <w:r>
        <w:rPr/>
        <w:t xml:space="preserve">АКТ </w:t>
      </w:r>
    </w:p>
    <w:p>
      <w:pPr>
        <w:pStyle w:val="Normal"/>
        <w:shd w:fill="FFFFFF" w:val="clear"/>
        <w:spacing w:lineRule="exact" w:line="276"/>
        <w:ind w:left="2820" w:right="2837" w:hanging="0"/>
        <w:jc w:val="center"/>
        <w:rPr>
          <w:spacing w:val="-3"/>
        </w:rPr>
      </w:pPr>
      <w:r>
        <w:rPr>
          <w:spacing w:val="-3"/>
        </w:rPr>
        <w:t>авторского надзора от 24 октября 2007 года.</w:t>
      </w:r>
    </w:p>
    <w:p>
      <w:pPr>
        <w:pStyle w:val="Normal"/>
        <w:shd w:fill="FFFFFF" w:val="clear"/>
        <w:spacing w:lineRule="exact" w:line="271" w:before="278" w:after="0"/>
        <w:rPr/>
      </w:pPr>
      <w:r>
        <w:rPr>
          <w:spacing w:val="-2"/>
        </w:rPr>
        <w:t xml:space="preserve">по выполнению мероприятий предусмотренных целевой Программой «Повышение лесистости в </w:t>
      </w:r>
      <w:r>
        <w:rPr>
          <w:spacing w:val="-1"/>
        </w:rPr>
        <w:t>рамках реализации целей Киотского протокола, охрана и защита лесов Самарской области на</w:t>
      </w:r>
      <w:r>
        <w:rPr/>
        <w:t xml:space="preserve"> </w:t>
      </w:r>
      <w:r>
        <w:rPr>
          <w:spacing w:val="-1"/>
        </w:rPr>
        <w:t>2006-2015 годы в 2007 году</w:t>
      </w:r>
    </w:p>
    <w:p>
      <w:pPr>
        <w:pStyle w:val="Normal"/>
        <w:rPr/>
      </w:pPr>
      <w:r>
        <w:rPr/>
        <w:t xml:space="preserve">Комиссия по авторскому надзору в составе: Панова В.И. – зам.директора по науке </w:t>
      </w:r>
      <w:r>
        <w:rPr>
          <w:spacing w:val="-1"/>
        </w:rPr>
        <w:t xml:space="preserve">Поволжской АГЛОС, Клейменова А.В. - заведующего государственным научным учреждением </w:t>
      </w:r>
      <w:r>
        <w:rPr/>
        <w:t xml:space="preserve">Тимашевский агролесомелиоративный опорный пункт, Егоренковой Р.С. - старшего научного сотрудника ГНУ Тимашевский опорный пункт, представители Департамента лесного хозяйства Самарской области гл.консультанта лесного хозяйства Швецова Н.И., консультанта охраны и защиты леса Киргизова И.С. и непосредственного представителя исполнителя мероприятий и.о.директора ГУСО «Похвистневский лесхоз» Зверева В.И. </w:t>
      </w:r>
    </w:p>
    <w:p>
      <w:pPr>
        <w:pStyle w:val="Normal"/>
        <w:ind w:firstLine="616"/>
        <w:rPr/>
      </w:pPr>
      <w:r>
        <w:rPr/>
        <w:t>На основании государственного контракта № 12 от 29 мая 2007 года произвела проверку выполнения мероприятий в Муниципальном районе Похвистневский Самарской области из перечня Приложения № 1 к техническому заданию № 6:</w:t>
      </w:r>
    </w:p>
    <w:p>
      <w:pPr>
        <w:pStyle w:val="Normal"/>
        <w:shd w:fill="FFFFFF" w:val="clear"/>
        <w:spacing w:lineRule="exact" w:line="274" w:before="7" w:after="0"/>
        <w:ind w:left="2" w:right="14" w:firstLine="614"/>
        <w:jc w:val="both"/>
        <w:rPr/>
      </w:pPr>
      <w:r>
        <w:rPr/>
        <w:t>1.по созданию защитных лесонасаждений в бассейне реки Большой Кинель    на площади 40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12" w:after="0"/>
        <w:ind w:left="7" w:right="14" w:firstLine="703"/>
        <w:jc w:val="both"/>
        <w:rPr>
          <w:spacing w:val="-13"/>
        </w:rPr>
      </w:pPr>
      <w:r>
        <w:rPr/>
        <w:t>по созданию лесонасаждений на овражно-балочных землях в границах ООО «Золотая Нива» на площади 50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12" w:after="0"/>
        <w:ind w:left="7" w:right="12" w:firstLine="703"/>
        <w:jc w:val="both"/>
        <w:rPr>
          <w:spacing w:val="-16"/>
        </w:rPr>
      </w:pPr>
      <w:r>
        <w:rPr/>
        <w:t>по сохранению лесных плантаций из быстрорастущих древесно-кустарниковых пород в границах ООО Мочалеевское».</w:t>
      </w:r>
    </w:p>
    <w:p>
      <w:pPr>
        <w:pStyle w:val="Normal"/>
        <w:shd w:fill="FFFFFF" w:val="clear"/>
        <w:spacing w:lineRule="exact" w:line="274" w:before="7" w:after="0"/>
        <w:ind w:left="10" w:right="12" w:firstLine="706"/>
        <w:jc w:val="both"/>
        <w:rPr/>
      </w:pPr>
      <w:r>
        <w:rPr>
          <w:spacing w:val="-1"/>
        </w:rPr>
        <w:t xml:space="preserve">Комиссия установила: На всех объектах почва подготовлена по бороздам вместо сплошной </w:t>
      </w:r>
      <w:r>
        <w:rPr/>
        <w:t>согласно проекта, что создает повышенную пожароопасность.</w:t>
      </w:r>
    </w:p>
    <w:p>
      <w:pPr>
        <w:pStyle w:val="Normal"/>
        <w:shd w:fill="FFFFFF" w:val="clear"/>
        <w:spacing w:lineRule="exact" w:line="274" w:before="7" w:after="0"/>
        <w:ind w:left="5" w:right="5" w:firstLine="708"/>
        <w:jc w:val="both"/>
        <w:rPr/>
      </w:pPr>
      <w:r>
        <w:rPr/>
        <w:t xml:space="preserve">На день обследования на объекте № 2 ведутся лесопосадочные работы стандартным посадочным материалом с хорошим качеством. Участок по объекту № 3 не полностью отвечает </w:t>
      </w:r>
      <w:r>
        <w:rPr>
          <w:spacing w:val="-1"/>
        </w:rPr>
        <w:t>назначению плантаций, (центральная часть его на возвышенном участке).</w:t>
      </w:r>
    </w:p>
    <w:p>
      <w:pPr>
        <w:pStyle w:val="Normal"/>
        <w:shd w:fill="FFFFFF" w:val="clear"/>
        <w:spacing w:lineRule="exact" w:line="274"/>
        <w:ind w:left="713" w:hanging="0"/>
        <w:rPr/>
      </w:pPr>
      <w:r>
        <w:rPr/>
        <w:t>На основе вышеизложенного комиссия предлагает: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exact" w:line="274" w:before="2" w:after="0"/>
        <w:ind w:right="10" w:firstLine="732"/>
        <w:jc w:val="both"/>
        <w:rPr/>
      </w:pPr>
      <w:r>
        <w:rPr>
          <w:spacing w:val="-23"/>
        </w:rPr>
        <w:t>1.</w:t>
      </w:r>
      <w:r>
        <w:rPr/>
        <w:tab/>
        <w:t>В связи с частичной подготовкой почвы (борозды) обратить особое внимание на меры</w:t>
        <w:br/>
      </w:r>
      <w:r>
        <w:rPr>
          <w:spacing w:val="-2"/>
        </w:rPr>
        <w:t>противопожарной безопасности, для чего необходимо создать минерализованную полосушириной</w:t>
        <w:br/>
      </w:r>
      <w:r>
        <w:rPr/>
        <w:t>3,6-4,0м по периметру участка объекта № 1 и со стороны поселка «Пример» вдоль тополевой</w:t>
        <w:br/>
        <w:t>плантации, установить аншлаги запрещающие выпас скота, складирование бытового мусора у создаваемых насаждений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5654" w:leader="none"/>
        </w:tabs>
        <w:spacing w:lineRule="exact" w:line="274" w:before="2" w:after="0"/>
        <w:ind w:right="7" w:firstLine="713"/>
        <w:jc w:val="both"/>
        <w:rPr/>
      </w:pPr>
      <w:r>
        <w:rPr>
          <w:spacing w:val="-13"/>
        </w:rPr>
        <w:t>2.</w:t>
      </w:r>
      <w:r>
        <w:rPr/>
        <w:tab/>
        <w:t>По объекту № 1 увеличить долю сосны в схеме смешения как наиболее</w:t>
        <w:br/>
      </w:r>
      <w:r>
        <w:rPr>
          <w:spacing w:val="-1"/>
        </w:rPr>
        <w:t xml:space="preserve">соответствующей почвенным условиям участка (супесь) вместо других менее ценных пород (вяза </w:t>
      </w:r>
      <w:r>
        <w:rPr/>
        <w:t>мелколистного и др.) на остальных участках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before="274" w:after="0"/>
        <w:ind w:left="718" w:hanging="0"/>
        <w:rPr>
          <w:spacing w:val="-4"/>
        </w:rPr>
      </w:pPr>
      <w:r>
        <w:drawing>
          <wp:anchor behindDoc="0" distT="0" distB="0" distL="25400" distR="25400" simplePos="0" locked="0" layoutInCell="0" allowOverlap="1" relativeHeight="99">
            <wp:simplePos x="0" y="0"/>
            <wp:positionH relativeFrom="column">
              <wp:posOffset>3429000</wp:posOffset>
            </wp:positionH>
            <wp:positionV relativeFrom="paragraph">
              <wp:posOffset>191770</wp:posOffset>
            </wp:positionV>
            <wp:extent cx="1343025" cy="17145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Члены комисси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page">
                  <wp:posOffset>6000115</wp:posOffset>
                </wp:positionH>
                <wp:positionV relativeFrom="paragraph">
                  <wp:posOffset>310515</wp:posOffset>
                </wp:positionV>
                <wp:extent cx="1097280" cy="1587500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анов В.И. </w:t>
                            </w:r>
                            <w:r>
                              <w:rPr>
                                <w:spacing w:val="-1"/>
                              </w:rPr>
                              <w:t xml:space="preserve">Клейменов А.В. </w:t>
                            </w:r>
                            <w:r>
                              <w:rPr>
                                <w:spacing w:val="-4"/>
                              </w:rPr>
                              <w:t xml:space="preserve">Егоренкова Р. С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Швецов Н.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Киргизов И.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Зверев В. 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5pt;mso-wrap-distance-left:1.9pt;mso-wrap-distance-right:1.9pt;mso-wrap-distance-top:0pt;mso-wrap-distance-bottom:0pt;margin-top:24.45pt;mso-position-vertical-relative:text;margin-left:4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  <w:t xml:space="preserve">Панов В.И. </w:t>
                      </w:r>
                      <w:r>
                        <w:rPr>
                          <w:spacing w:val="-1"/>
                        </w:rPr>
                        <w:t xml:space="preserve">Клейменов А.В. </w:t>
                      </w:r>
                      <w:r>
                        <w:rPr>
                          <w:spacing w:val="-4"/>
                        </w:rPr>
                        <w:t xml:space="preserve">Егоренкова Р. С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  <w:t>Швецов Н.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  <w:t>Киргизов И.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  <w:t>Зверев В. 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7410" cy="393636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37. Пересеченный эрозионный рельеф в Похвистне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18020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38. Временная прикопка посадочного материала в местах проведения осенних лесопосад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3954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39. Общий облик присетевых и овражно-балоч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08495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40. Подготовка почвы бороздами и посадка в них сосны обыкно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3915" cy="605345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41. Высаженные в борозды сеянцы березы повис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2485" cy="78740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42. Ряд кустарника лоха узколистного в новом нас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13194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43. Лесопосадочные агрегаты: лесопосадочная машина и трактор в рабоч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72554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44. Осмотр членами комиссии по авторскому надзору временных прикопок посадочного материала и хода лесопосад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1731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45. Подготовка почвы бороздами под приовражно-прибалочные нас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8907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46. Посадки березы повислой по бороздам (весны 2006 г.). Осмотр их членами комиссии. Пояснения дает гл. лесничий Похвистневского лесхоза В. И. Звер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8907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47. Появление злаков в борозде, где посажены сеянцы березы (весны 2006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72554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48. Появление злаков в борозде, где посажены сеянцы сосны (весны 2006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27609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49. Ель и лиственница в школьном отделении Подбельск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3120" cy="788352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50. Саженцы ели голу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0132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51. Сосна сиби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3954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52. Подготовка почвы бороздами под закладку тополевой пла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Степная зон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  <w:u w:val="single"/>
        </w:rPr>
        <w:t>В Хворостянском муниципальном районе</w:t>
      </w:r>
      <w:r>
        <w:rPr>
          <w:sz w:val="28"/>
          <w:szCs w:val="28"/>
        </w:rPr>
        <w:t xml:space="preserve"> в рамках 2007 года готовился один объект – это создание ЗЛН в водоохраной зоне р. Чагра площадью 45 га (Акт авторского надзора от 15 ноября 2007 г.). Объект состоит из двух участков (19,8 га; 25,2 га). На первом участке (19,8 га) и на десяти гектарах второго почва подготовлена нарезкой борозд плугом ПКЛ-70, на остальной площади (15,2 га) – плугом ПН-4-35 без одного корпуса. Из-за недостаточного увлажнения почвы пахотного горизонта, близкого к влажности устойчивого завядания (ВЗ) растений, посадочные работы обоснованно перенесены на весну 2008 года. Рекомендовано перед посадкой провести дополнительную подготовку почвы в виде разрыхления и частичного углубления плужных борозд, и, с учетом механического состава почв объекта, увеличить посадки с сосной в качестве главной породы (и обязательно в смешении с кустарником). Остолбить участки с указанием года посадки, площади, главной пор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 акту авторского надзора приложен ряд фотоматериалов: общие виды участков, способов подготовки почвы, взятие почвенных образцов на влажность, вид реки Чагры и существующая древесно-кустарниковая растительность в ее пойме (фото 53 – 6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близи этого объекта находятся смешанные культуры посадки 7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сосна об., вяз мелколистный, ясень и др. лиственные породы). Осмотр комиссией этого насаждения свидетельствует о хорошем состоянии сосны (средняя высота 6 – 7 м, диаметр 18 – 20 см) при редком ее размещении. Деревья имеют мощно развитые кроны и хорошее охвоение, что подтверждает устойчивость роста сосны в этих условиях и необходимость рекомендовать ее для посадки в новые насаждения (фото 6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помощью возрастного бура Пресслера был определен возраст и текущий прирост насаждения по диаметру (более 5 – 8 мм в год), что свидетельствует о высокой устойчивости и биопродуктивности сосны в этих условиях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314" w:after="0"/>
        <w:ind w:left="2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верки выполнения мероприятий по целевой областной программе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Повышение лесистости в рамках реализации целей Киотского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а, охрана и защита лесов Самарской области на 2006-2015</w:t>
      </w:r>
    </w:p>
    <w:p>
      <w:pPr>
        <w:pStyle w:val="Normal"/>
        <w:shd w:fill="FFFFFF" w:val="clear"/>
        <w:spacing w:lineRule="exact" w:line="322"/>
        <w:ind w:left="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оды» в муниципальном районе Хворостянский в объемах 2007 года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spacing w:before="643" w:after="0"/>
        <w:ind w:left="29" w:hanging="0"/>
        <w:rPr/>
      </w:pPr>
      <w:r>
        <w:rPr>
          <w:b/>
          <w:bCs/>
          <w:spacing w:val="-4"/>
          <w:sz w:val="28"/>
          <w:szCs w:val="28"/>
        </w:rPr>
        <w:t>с. Хворостянк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т 15 ноября 2007 года</w:t>
      </w:r>
    </w:p>
    <w:p>
      <w:pPr>
        <w:pStyle w:val="Normal"/>
        <w:shd w:fill="FFFFFF" w:val="clear"/>
        <w:spacing w:before="646" w:after="0"/>
        <w:ind w:left="2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миссия в составе:</w:t>
      </w:r>
    </w:p>
    <w:p>
      <w:pPr>
        <w:pStyle w:val="Normal"/>
        <w:shd w:fill="FFFFFF" w:val="clear"/>
        <w:spacing w:lineRule="exact" w:line="322" w:before="319" w:after="0"/>
        <w:ind w:left="19" w:right="2" w:hanging="0"/>
        <w:jc w:val="both"/>
        <w:rPr/>
      </w:pPr>
      <w:r>
        <w:rPr>
          <w:sz w:val="28"/>
          <w:szCs w:val="28"/>
        </w:rPr>
        <w:t>консультанта министерства природных ресурсов и охраны окружающей среды Самарской области С.Н. Абанина;</w:t>
      </w:r>
    </w:p>
    <w:p>
      <w:pPr>
        <w:pStyle w:val="Normal"/>
        <w:shd w:fill="FFFFFF" w:val="clear"/>
        <w:spacing w:lineRule="exact" w:line="326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 департамента лесного хозяйства Самарской области В.Г. Багрова;</w:t>
      </w:r>
    </w:p>
    <w:p>
      <w:pPr>
        <w:pStyle w:val="Normal"/>
        <w:shd w:fill="FFFFFF" w:val="clear"/>
        <w:spacing w:lineRule="exact" w:line="322"/>
        <w:ind w:left="10" w:right="528" w:hanging="0"/>
        <w:rPr/>
      </w:pPr>
      <w:r>
        <w:rPr>
          <w:spacing w:val="-1"/>
          <w:sz w:val="28"/>
          <w:szCs w:val="28"/>
        </w:rPr>
        <w:t xml:space="preserve">заместителя директора Поволжской АГЛОС В.И. Панова; </w:t>
      </w:r>
      <w:r>
        <w:rPr>
          <w:spacing w:val="-2"/>
          <w:sz w:val="28"/>
          <w:szCs w:val="28"/>
        </w:rPr>
        <w:t xml:space="preserve">главного лесничего ГУ СО «Безенчукский лесхоз» В.П. Бочищева; </w:t>
      </w:r>
    </w:p>
    <w:p>
      <w:pPr>
        <w:pStyle w:val="Normal"/>
        <w:shd w:fill="FFFFFF" w:val="clear"/>
        <w:spacing w:lineRule="exact" w:line="322"/>
        <w:ind w:left="10" w:right="528" w:hanging="0"/>
        <w:rPr/>
      </w:pPr>
      <w:r>
        <w:rPr>
          <w:spacing w:val="-3"/>
          <w:sz w:val="28"/>
          <w:szCs w:val="28"/>
        </w:rPr>
        <w:t xml:space="preserve">лесничего Хворостянского лесничества ГУСО «Безенчукский лесхоз» </w:t>
      </w:r>
      <w:r>
        <w:rPr>
          <w:sz w:val="28"/>
          <w:szCs w:val="28"/>
        </w:rPr>
        <w:t xml:space="preserve">К.А. Канапеева; </w:t>
      </w:r>
    </w:p>
    <w:p>
      <w:pPr>
        <w:pStyle w:val="Normal"/>
        <w:shd w:fill="FFFFFF" w:val="clear"/>
        <w:spacing w:lineRule="exact" w:line="322"/>
        <w:ind w:left="10" w:right="5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а группы ОАО «ВолгоНИИгипрозем» О.Л. Ворониной;</w:t>
      </w:r>
    </w:p>
    <w:p>
      <w:pPr>
        <w:pStyle w:val="Normal"/>
        <w:shd w:fill="FFFFFF" w:val="clear"/>
        <w:spacing w:lineRule="exact" w:line="322" w:before="319" w:after="0"/>
        <w:ind w:left="2" w:hanging="0"/>
        <w:jc w:val="both"/>
        <w:rPr/>
      </w:pPr>
      <w:r>
        <w:rPr>
          <w:b/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условий государственного контракта от 18.06.2007 № 21 </w:t>
      </w:r>
      <w:r>
        <w:rPr>
          <w:b/>
          <w:bCs/>
          <w:sz w:val="28"/>
          <w:szCs w:val="28"/>
        </w:rPr>
        <w:t xml:space="preserve">провела проверку </w:t>
      </w:r>
      <w:r>
        <w:rPr>
          <w:sz w:val="28"/>
          <w:szCs w:val="28"/>
        </w:rPr>
        <w:t xml:space="preserve">выполнения мероприятий по целевой областной программе «Повышение лесистости в рамках реализации целей Киотского протокола, охрана и защита лесов Самарской области на 2006-2015 годы» в муниципальном районе Хворостянский по созданию защитных лесонасаждений в водоохраной зоне реки Чагра на площади 45 гектаров в </w:t>
      </w:r>
      <w:r>
        <w:rPr>
          <w:spacing w:val="-1"/>
          <w:sz w:val="28"/>
          <w:szCs w:val="28"/>
        </w:rPr>
        <w:t>границах СПК «Абашевский» на участках № 1 -19,8 га и № 2 – 25,2га</w:t>
      </w:r>
    </w:p>
    <w:p>
      <w:pPr>
        <w:pStyle w:val="Normal"/>
        <w:shd w:fill="FFFFFF" w:val="clear"/>
        <w:spacing w:before="329" w:after="0"/>
        <w:ind w:left="7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иссия установила:</w:t>
      </w:r>
    </w:p>
    <w:p>
      <w:pPr>
        <w:sectPr>
          <w:headerReference w:type="default" r:id="rId5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4" w:after="0"/>
        <w:rPr/>
      </w:pPr>
      <w:r>
        <w:rPr>
          <w:sz w:val="28"/>
          <w:szCs w:val="28"/>
        </w:rPr>
        <w:t xml:space="preserve">На участке № 1 на площади 19,8 га произведена подготовка почвы (нарезка борозд плугом ПКЛ-70). Подготовка почвы удовлетворительная. На участке № 2 на площади 25,2га произведена подготовка почвы ( на площади 10 га нарезка борозд плугом ПКЛ-70; на площади 15,2 га плугом </w:t>
      </w:r>
      <w:r>
        <w:rPr>
          <w:spacing w:val="-1"/>
          <w:sz w:val="28"/>
          <w:szCs w:val="28"/>
        </w:rPr>
        <w:t xml:space="preserve">ПН-4-35 без одного корпуса). Подготовка почвы удовлетворительная. В связи с тем что на планируемой период посадки (октябрь 2007 года) </w:t>
      </w:r>
      <w:r>
        <w:rPr>
          <w:sz w:val="28"/>
          <w:szCs w:val="28"/>
        </w:rPr>
        <w:t>отмечалось   недостаточное   увлажнение   почвы,   близкое   к   влажности устойчивого завядания растения, принято решение о переносе посадочных работ на весну 2008 года.</w:t>
      </w:r>
    </w:p>
    <w:p>
      <w:pPr>
        <w:pStyle w:val="Normal"/>
        <w:shd w:fill="FFFFFF" w:val="clear"/>
        <w:ind w:left="57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миссия рекомендует: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exact" w:line="320" w:before="320" w:after="0"/>
        <w:ind w:left="599" w:right="530" w:hanging="0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ед посадкой провести дополнительную обработку почвы:</w:t>
        <w:br/>
      </w:r>
      <w:r>
        <w:rPr>
          <w:sz w:val="28"/>
          <w:szCs w:val="28"/>
        </w:rPr>
        <w:t>1/ безотвальное рыхление почвы в бороздах,</w:t>
      </w:r>
    </w:p>
    <w:p>
      <w:pPr>
        <w:pStyle w:val="Normal"/>
        <w:shd w:fill="FFFFFF" w:val="clear"/>
        <w:spacing w:lineRule="exact" w:line="320"/>
        <w:ind w:left="5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/ разработка борозд навесной фрезой,</w:t>
      </w:r>
    </w:p>
    <w:p>
      <w:pPr>
        <w:pStyle w:val="Normal"/>
        <w:shd w:fill="FFFFFF" w:val="clear"/>
        <w:spacing w:lineRule="exact" w:line="320"/>
        <w:ind w:left="5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/ культивация с одновременным боронова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9" w:leader="none"/>
        </w:tabs>
        <w:autoSpaceDE w:val="false"/>
        <w:spacing w:lineRule="exact" w:line="325" w:before="314" w:after="0"/>
        <w:ind w:left="0" w:firstLine="57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ак как почвенный покров участков приставлен разновидностями среднесуглиностого механического состава, комиссия считает целесообразным увеличить долю участия в посадках схемы № 3, где преобладает в качестве главной породы сосна. Перед посадкой согласовать изменения породного состава с проектировщи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9" w:leader="none"/>
        </w:tabs>
        <w:autoSpaceDE w:val="false"/>
        <w:spacing w:lineRule="exact" w:line="323" w:before="314" w:after="0"/>
        <w:ind w:left="0" w:right="3" w:firstLine="57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извести установку столбов, закрепляющих границы участков с указанием площадей и года посадки лес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198495</wp:posOffset>
            </wp:positionH>
            <wp:positionV relativeFrom="paragraph">
              <wp:posOffset>51435</wp:posOffset>
            </wp:positionV>
            <wp:extent cx="1400175" cy="220980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.Н. Абан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В.Г. Багр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.И. Пан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П. Бочищ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. А. Канапе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Л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6494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53. Бороздовая подготовка почвы. Берег р. Чагры. Участок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3954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54. Вид участка с бороздовой подготовкой почвы плугом ПКЛ-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8907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55. Члены комиссии по проведению авторского надзора в Хворостя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4144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56. Блюдцеобразная впадина на участке будущих пос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7410" cy="391731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57. Берег р. Ча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4144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58. Естественные древесно-кустарниковые заросли на берегах реки Ча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13067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59. Река Чагра в районе места проведения облеси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8907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60. Бурение почвы на глубину 0 – 50 см для определения влажности почвы в корнеобитаемом сл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89318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61. Подготовка почвы ленточной пропашкой плугом ПН-4-35 (с одним снятым корпу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08305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то 62. Сосново-вязовые лесокультурные посадки 8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близи вновь создаваемого насаждения. Размещение деревьев редкое и они в отличном состоян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Красноармейского муниципального района</w:t>
      </w:r>
      <w:r>
        <w:rPr>
          <w:sz w:val="28"/>
          <w:szCs w:val="28"/>
        </w:rPr>
        <w:t xml:space="preserve"> создается три новых объекта защитных насаждений: вдоль берегов рек Чапаевка (площадь – 30 га), Большая Вязовка (25 га) и на овражно-балочных системах (100 га) (Акт авторского надзора от 26 октября 2007 г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объекте подготовка почвы проведена осенью 2007 года нарезкой борозд плугом ПКЛ-70 вместо сплошной. На 20 гектарах этого объекта лесопосадочные работы проведены осенью 2007 года, при этом производилось смешение пяти рядов лиственницы с одним рядом березы, с расстоянием между рядами 3 м. На остальных 10 га посадки сосны в чередовании с березой оправданно перенесены на весну 2008 года из-за сухости корнеобитаемого слоя почвы. Комиссия отметила нарушение схемы смешения пород – нет сочетания главных пород с кустарником, хотя в насаждение введены ценные главные породы (фото 63, 64, 6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торой объект, площадью 100 га, состоит из трех участков (45,9 га + 40,3 га + 13,8 га) (фото 66). Почва подготовлена осенью текущего (2007) года нарезкой борозд вместо требуемой сплошной подготовки. Осенью 2007 г. на двух площадках (16 и 19 га) посажено 35 га лесонасаждений сеянцами ясеня (фото 67). Схема смешения не выдержана. Качество посадки на площадке в 16 га хуже, чем на площадке в 19 га. В частности, не выдержано расстояние между сеянцами в ряду, посадки не отоптаны, местами наблюдается обнаженная корневая система (Д.-Уметское лесничество). На площадке в 19 га качество посадок хорошее (Красноармейское лесничество). На объектах не лучшие лесорастительные условия – визуально видны пятна солонцов, поэтому к выбору ассортимента высаживаемых пород нужно относительно очень тщательно, строго следуя про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фото 68, 69). В день обследования комиссия  рекомендовала перенести лесопосадочные работы на весну 2008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3 объекте, площадью 25 га почва подготовлена сплошным способом, однако взятые почвенные образцы, результаты исследований которых приведены в Приложении 3, свидетельствуют, тем не менее, о низкой влажности, что делает целесообразным рекомендовать перенос лесопосадочных работ на весну 2008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лучшей сохранности создаваемых насаждений комиссия настоятельно рекомендует на всех объектах расширить ассортимент древесно-кустарниковых пород с обязательным введением кустарника, тщательно соблюдать спроектированные схемы смешения, установить на границах участков информационные щиты – аншла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Члены комиссии ознакомились с местным опытом защитного лесоразведения (фото 70 – 72). На территории Дубово-Уметского лесничества находится дендросквер имени выдающегося русского лесовода Н. К. Генко (создавшего прекрасные широкие водораздельные насаждения) со значительным ассортиментом древесно-кустарниковых пород (более 20 видов). На территории Красноармейского лесничества в бывшем питомнике прекрасно растет сосна, ель, одиночные деревья дуба. Деревья в березовых насаждениях на окраине села достигают высоты 8 – 9 метров при диаметре 20 – 22 см (фото 73). В Генковской полосе имеется участок ели обыкновенной, 65 – 75-летнего возраста (фото 74). Таким образом, положительный опыт свидетельствует о возможности создания долговечных, высокопродуктивных насаждений, при условии качественной их посадки и должного у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акту приложены другие фотоматериа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26" w:hanging="0"/>
        <w:rPr>
          <w:sz w:val="30"/>
          <w:szCs w:val="30"/>
        </w:rPr>
      </w:pPr>
      <w:r>
        <w:rPr>
          <w:w w:val="77"/>
          <w:sz w:val="30"/>
          <w:szCs w:val="30"/>
        </w:rPr>
        <w:t>А К Т</w:t>
      </w:r>
    </w:p>
    <w:p>
      <w:pPr>
        <w:pStyle w:val="Normal"/>
        <w:shd w:fill="FFFFFF" w:val="clear"/>
        <w:ind w:left="1630" w:hanging="0"/>
        <w:rPr>
          <w:sz w:val="30"/>
          <w:szCs w:val="30"/>
        </w:rPr>
      </w:pPr>
      <w:r>
        <w:rPr>
          <w:spacing w:val="-2"/>
          <w:w w:val="77"/>
          <w:sz w:val="30"/>
          <w:szCs w:val="30"/>
        </w:rPr>
        <w:t>авторского надзора от 26 октября 2007 года</w:t>
      </w:r>
    </w:p>
    <w:p>
      <w:pPr>
        <w:pStyle w:val="Normal"/>
        <w:shd w:fill="FFFFFF" w:val="clear"/>
        <w:spacing w:lineRule="exact" w:line="355" w:before="130" w:after="0"/>
        <w:ind w:left="26" w:hanging="0"/>
        <w:rPr>
          <w:sz w:val="30"/>
          <w:szCs w:val="30"/>
        </w:rPr>
      </w:pPr>
      <w:r>
        <w:rPr>
          <w:spacing w:val="-2"/>
          <w:w w:val="77"/>
          <w:sz w:val="30"/>
          <w:szCs w:val="30"/>
        </w:rPr>
        <w:t>по выполнению мероприятий предусмотренных целевой Программой "</w:t>
      </w:r>
      <w:r>
        <w:rPr>
          <w:spacing w:val="-3"/>
          <w:w w:val="77"/>
          <w:sz w:val="30"/>
          <w:szCs w:val="30"/>
        </w:rPr>
        <w:t xml:space="preserve">Повышение лесистости в рамках реализации целей Киотского протокола </w:t>
      </w:r>
      <w:r>
        <w:rPr>
          <w:spacing w:val="-2"/>
          <w:w w:val="77"/>
          <w:sz w:val="30"/>
          <w:szCs w:val="30"/>
        </w:rPr>
        <w:t>охрана и защита лесов Самарской области на 2006-2015 годы" в 2007 году</w:t>
      </w:r>
    </w:p>
    <w:p>
      <w:pPr>
        <w:pStyle w:val="Normal"/>
        <w:shd w:fill="FFFFFF" w:val="clear"/>
        <w:ind w:left="12" w:firstLine="722"/>
        <w:rPr>
          <w:sz w:val="30"/>
          <w:szCs w:val="30"/>
        </w:rPr>
      </w:pPr>
      <w:r>
        <w:rPr>
          <w:spacing w:val="-2"/>
          <w:w w:val="77"/>
          <w:sz w:val="30"/>
          <w:szCs w:val="30"/>
        </w:rPr>
        <w:t xml:space="preserve">Комиссия по авторскому надзору в составе: Панова В.И. - зам. </w:t>
      </w:r>
      <w:r>
        <w:rPr>
          <w:w w:val="77"/>
          <w:sz w:val="30"/>
          <w:szCs w:val="30"/>
        </w:rPr>
        <w:t xml:space="preserve">директора по науке Поволжской АГЛОС, Клейменова А.В. - заведующего </w:t>
      </w:r>
      <w:r>
        <w:rPr>
          <w:spacing w:val="-5"/>
          <w:w w:val="77"/>
          <w:sz w:val="30"/>
          <w:szCs w:val="30"/>
        </w:rPr>
        <w:t>государственным научным учреждение Тимашевский агролесомелиоратив</w:t>
        <w:softHyphen/>
      </w:r>
      <w:r>
        <w:rPr>
          <w:spacing w:val="-2"/>
          <w:w w:val="77"/>
          <w:sz w:val="30"/>
          <w:szCs w:val="30"/>
        </w:rPr>
        <w:t>ный опорный пункт, Егоренковой Р.С. - старшего научного сотрудника ГНУ Тимашевский опорный пункт, представители исполнителя мероприя</w:t>
        <w:softHyphen/>
        <w:t xml:space="preserve">тий: Малышев Д.М. - директор 000 "Новое", Панков Г.В. - директор </w:t>
      </w:r>
      <w:r>
        <w:rPr>
          <w:spacing w:val="-4"/>
          <w:w w:val="77"/>
          <w:sz w:val="30"/>
          <w:szCs w:val="30"/>
        </w:rPr>
        <w:t xml:space="preserve">ГУСО "Самарский лесхоз", Самаркин В.В. - </w:t>
      </w:r>
      <w:r>
        <w:rPr>
          <w:spacing w:val="26"/>
          <w:w w:val="77"/>
          <w:sz w:val="30"/>
          <w:szCs w:val="30"/>
        </w:rPr>
        <w:t xml:space="preserve">гл. </w:t>
      </w:r>
      <w:r>
        <w:rPr>
          <w:spacing w:val="-4"/>
          <w:w w:val="77"/>
          <w:sz w:val="30"/>
          <w:szCs w:val="30"/>
        </w:rPr>
        <w:t xml:space="preserve">лесничий ГУСО "Самарский </w:t>
      </w:r>
      <w:r>
        <w:rPr>
          <w:spacing w:val="-7"/>
          <w:w w:val="77"/>
          <w:sz w:val="30"/>
          <w:szCs w:val="30"/>
        </w:rPr>
        <w:t xml:space="preserve">лесхоз", Чемоданов А.А. - лесничий Д-Уметского лесничества </w:t>
      </w:r>
      <w:r>
        <w:rPr>
          <w:spacing w:val="-4"/>
          <w:w w:val="77"/>
          <w:sz w:val="30"/>
          <w:szCs w:val="30"/>
        </w:rPr>
        <w:t xml:space="preserve">на основании государственного контракта № 12 от 29 мая 2007 года </w:t>
      </w:r>
      <w:r>
        <w:rPr>
          <w:spacing w:val="-1"/>
          <w:w w:val="77"/>
          <w:sz w:val="30"/>
          <w:szCs w:val="30"/>
        </w:rPr>
        <w:t xml:space="preserve">произвели проверку выполнения </w:t>
      </w:r>
      <w:r>
        <w:rPr>
          <w:spacing w:val="-6"/>
          <w:w w:val="77"/>
          <w:sz w:val="30"/>
          <w:szCs w:val="30"/>
        </w:rPr>
        <w:t>мероприятий</w:t>
      </w:r>
      <w:r>
        <w:rPr>
          <w:spacing w:val="-1"/>
          <w:w w:val="77"/>
          <w:sz w:val="30"/>
          <w:szCs w:val="30"/>
        </w:rPr>
        <w:t xml:space="preserve"> трёх объектов в</w:t>
      </w:r>
      <w:r>
        <w:rPr>
          <w:smallCaps/>
          <w:spacing w:val="-1"/>
          <w:w w:val="77"/>
          <w:sz w:val="30"/>
          <w:szCs w:val="30"/>
        </w:rPr>
        <w:t xml:space="preserve"> </w:t>
      </w:r>
      <w:r>
        <w:rPr>
          <w:spacing w:val="-1"/>
          <w:w w:val="77"/>
          <w:sz w:val="30"/>
          <w:szCs w:val="30"/>
        </w:rPr>
        <w:t>муници</w:t>
        <w:softHyphen/>
      </w:r>
      <w:r>
        <w:rPr>
          <w:spacing w:val="-2"/>
          <w:w w:val="77"/>
          <w:sz w:val="30"/>
          <w:szCs w:val="30"/>
        </w:rPr>
        <w:t>пальном районе Красноармейский Самарской области из перечня Прило</w:t>
        <w:softHyphen/>
      </w:r>
      <w:r>
        <w:rPr>
          <w:w w:val="77"/>
          <w:sz w:val="30"/>
          <w:szCs w:val="30"/>
        </w:rPr>
        <w:t>жения № 1 к техническому заданию № 6: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pacing w:val="-2"/>
          <w:w w:val="77"/>
          <w:sz w:val="30"/>
          <w:szCs w:val="30"/>
        </w:rPr>
        <w:t xml:space="preserve">№ </w:t>
      </w:r>
      <w:r>
        <w:rPr>
          <w:spacing w:val="-2"/>
          <w:w w:val="77"/>
          <w:sz w:val="30"/>
          <w:szCs w:val="30"/>
        </w:rPr>
        <w:t>1 - по созданию защитных лесонасаждений по берегам р.Чапаевка</w:t>
      </w:r>
    </w:p>
    <w:p>
      <w:pPr>
        <w:pStyle w:val="Normal"/>
        <w:shd w:fill="FFFFFF" w:val="clear"/>
        <w:ind w:left="895" w:hanging="0"/>
        <w:rPr>
          <w:sz w:val="30"/>
          <w:szCs w:val="30"/>
        </w:rPr>
      </w:pPr>
      <w:r>
        <w:rPr>
          <w:spacing w:val="-5"/>
          <w:w w:val="77"/>
          <w:sz w:val="30"/>
          <w:szCs w:val="30"/>
        </w:rPr>
        <w:t>на площади 30 га;</w:t>
      </w:r>
    </w:p>
    <w:p>
      <w:pPr>
        <w:pStyle w:val="Normal"/>
        <w:shd w:fill="FFFFFF" w:val="clear"/>
        <w:spacing w:lineRule="exact" w:line="362"/>
        <w:ind w:left="900" w:hanging="900"/>
        <w:rPr>
          <w:sz w:val="30"/>
          <w:szCs w:val="30"/>
        </w:rPr>
      </w:pPr>
      <w:r>
        <w:rPr>
          <w:spacing w:val="-3"/>
          <w:w w:val="77"/>
          <w:sz w:val="30"/>
          <w:szCs w:val="30"/>
        </w:rPr>
        <w:t xml:space="preserve">№ </w:t>
      </w:r>
      <w:r>
        <w:rPr>
          <w:spacing w:val="-3"/>
          <w:w w:val="77"/>
          <w:sz w:val="30"/>
          <w:szCs w:val="30"/>
        </w:rPr>
        <w:t>2 - по созданию лесонасаждений на овражно-балочных землях в гра</w:t>
        <w:softHyphen/>
      </w:r>
      <w:r>
        <w:rPr>
          <w:w w:val="77"/>
          <w:sz w:val="30"/>
          <w:szCs w:val="30"/>
        </w:rPr>
        <w:t>ницах бывшего КП "Вязовский" - 100 га;</w:t>
      </w:r>
    </w:p>
    <w:p>
      <w:pPr>
        <w:pStyle w:val="Normal"/>
        <w:shd w:fill="FFFFFF" w:val="clear"/>
        <w:spacing w:lineRule="exact" w:line="360"/>
        <w:ind w:left="881" w:hanging="878"/>
        <w:rPr>
          <w:sz w:val="30"/>
          <w:szCs w:val="30"/>
        </w:rPr>
      </w:pPr>
      <w:r>
        <w:rPr>
          <w:spacing w:val="-3"/>
          <w:w w:val="77"/>
          <w:sz w:val="30"/>
          <w:szCs w:val="30"/>
        </w:rPr>
        <w:t xml:space="preserve">№ </w:t>
      </w:r>
      <w:r>
        <w:rPr>
          <w:spacing w:val="-3"/>
          <w:w w:val="77"/>
          <w:sz w:val="30"/>
          <w:szCs w:val="30"/>
        </w:rPr>
        <w:t xml:space="preserve">3 - по созданию защитных лесонасаждений по берегам реки Большая </w:t>
      </w:r>
      <w:r>
        <w:rPr>
          <w:w w:val="77"/>
          <w:sz w:val="30"/>
          <w:szCs w:val="30"/>
        </w:rPr>
        <w:t>Вязовка в границах ООО "Заречье"</w:t>
      </w:r>
      <w:r>
        <w:rPr>
          <w:sz w:val="30"/>
          <w:szCs w:val="30"/>
        </w:rPr>
        <w:t>-2" -</w:t>
      </w:r>
      <w:r>
        <w:rPr>
          <w:w w:val="77"/>
          <w:sz w:val="30"/>
          <w:szCs w:val="30"/>
        </w:rPr>
        <w:t xml:space="preserve"> 25 га.</w:t>
      </w:r>
    </w:p>
    <w:p>
      <w:pPr>
        <w:pStyle w:val="Normal"/>
        <w:shd w:fill="FFFFFF" w:val="clear"/>
        <w:spacing w:lineRule="exact" w:line="360" w:before="362" w:after="0"/>
        <w:ind w:left="26" w:firstLine="710"/>
        <w:rPr>
          <w:sz w:val="30"/>
          <w:szCs w:val="30"/>
        </w:rPr>
      </w:pPr>
      <w:r>
        <w:rPr>
          <w:spacing w:val="-3"/>
          <w:w w:val="77"/>
          <w:sz w:val="30"/>
          <w:szCs w:val="30"/>
        </w:rPr>
        <w:t>Комиссия установила: По объекту № 1 - Подготовка почвы произ</w:t>
        <w:softHyphen/>
        <w:t xml:space="preserve">ведена осенью 2007 года бороздами плугом ПКЛ-70 на площади 30 га, вместо сплошной на площади 20 га. На день обследования произведены </w:t>
      </w:r>
      <w:r>
        <w:rPr>
          <w:spacing w:val="-2"/>
          <w:w w:val="77"/>
          <w:sz w:val="30"/>
          <w:szCs w:val="30"/>
        </w:rPr>
        <w:t xml:space="preserve">лесопосадочные работы на площади 20 га рядовым смешением 5 рядов лиственницы с одним рядом берёзы. Из-за сухости почвы посадка 10 га этого объекта (сосна в чередовании с берёзой) перенесена на весну 2008 года. Посадочный материал стандартный из Чапаевского </w:t>
      </w:r>
      <w:r>
        <w:rPr>
          <w:w w:val="77"/>
          <w:sz w:val="30"/>
          <w:szCs w:val="30"/>
        </w:rPr>
        <w:t>лесного питомника.</w:t>
      </w:r>
    </w:p>
    <w:p>
      <w:pPr>
        <w:pStyle w:val="Normal"/>
        <w:shd w:fill="FFFFFF" w:val="clear"/>
        <w:ind w:firstLine="708"/>
        <w:rPr/>
      </w:pPr>
      <w:r>
        <w:rPr>
          <w:spacing w:val="-5"/>
          <w:w w:val="77"/>
          <w:sz w:val="30"/>
          <w:szCs w:val="30"/>
        </w:rPr>
        <w:t xml:space="preserve">По объекту </w:t>
      </w:r>
      <w:r>
        <w:rPr>
          <w:spacing w:val="57"/>
          <w:w w:val="77"/>
          <w:sz w:val="30"/>
          <w:szCs w:val="30"/>
        </w:rPr>
        <w:t>№2-</w:t>
      </w:r>
      <w:r>
        <w:rPr>
          <w:spacing w:val="-5"/>
          <w:w w:val="77"/>
          <w:sz w:val="30"/>
          <w:szCs w:val="30"/>
        </w:rPr>
        <w:t xml:space="preserve"> Площадь 100 га включает три участка(45,9 га +</w:t>
      </w:r>
      <w:r>
        <w:rPr>
          <w:spacing w:val="-4"/>
          <w:w w:val="77"/>
          <w:sz w:val="30"/>
          <w:szCs w:val="30"/>
        </w:rPr>
        <w:t xml:space="preserve"> 40,3 га + 13,8 га). Почва подготовлена осенью текущего года </w:t>
      </w:r>
      <w:r>
        <w:rPr>
          <w:spacing w:val="-2"/>
          <w:w w:val="77"/>
          <w:sz w:val="30"/>
          <w:szCs w:val="30"/>
        </w:rPr>
        <w:t>бороздами вместо сплошной подготовки. Посажено осенью 35 га сеян</w:t>
        <w:softHyphen/>
      </w:r>
      <w:r>
        <w:rPr>
          <w:spacing w:val="-6"/>
          <w:w w:val="77"/>
          <w:sz w:val="30"/>
          <w:szCs w:val="30"/>
        </w:rPr>
        <w:t>цами ясеня зелёного на двух площадях 16 и 19 га, проектная схема смешения не выдержана. На площади 16 га не везде выдержано расстоя</w:t>
        <w:softHyphen/>
        <w:t>ние между сеянцами в ряду, посадки не отоптаны, местами имеется обнаженная корневая системе. На участке площадью 19 га - качество работ хорошее (хорошая заделка корневой системы,  выдержано расстояние между сеянцами в ряду).</w:t>
      </w:r>
    </w:p>
    <w:p>
      <w:pPr>
        <w:pStyle w:val="Normal"/>
        <w:shd w:fill="FFFFFF" w:val="clear"/>
        <w:ind w:left="12" w:firstLine="696"/>
        <w:rPr/>
      </w:pPr>
      <w:r>
        <w:rPr>
          <w:spacing w:val="-6"/>
          <w:w w:val="77"/>
          <w:sz w:val="30"/>
          <w:szCs w:val="30"/>
        </w:rPr>
        <w:t>По объекту № 3 - Почва подготовлена согласно проекта (сплошная подготовка), однако осенью текущего года.</w:t>
      </w:r>
    </w:p>
    <w:p>
      <w:pPr>
        <w:pStyle w:val="Normal"/>
        <w:shd w:fill="FFFFFF" w:val="clear"/>
        <w:ind w:left="12" w:firstLine="722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  <w:t>Взятые почвенные образцы с разных слоев до глубины 50 см пока</w:t>
        <w:softHyphen/>
        <w:t>зывают отсутствие запаса продуктивной влаги во всем пахотном слое на всей площади этого объекта.</w:t>
      </w:r>
    </w:p>
    <w:p>
      <w:pPr>
        <w:pStyle w:val="Normal"/>
        <w:shd w:fill="FFFFFF" w:val="clear"/>
        <w:ind w:left="12" w:firstLine="722"/>
        <w:rPr/>
      </w:pPr>
      <w:r>
        <w:rPr>
          <w:spacing w:val="-6"/>
          <w:w w:val="77"/>
          <w:sz w:val="30"/>
          <w:szCs w:val="30"/>
        </w:rPr>
        <w:t>В связи с сухостью почвы лесопосадочные работы перенесены на весну 2008 пода.</w:t>
      </w:r>
    </w:p>
    <w:p>
      <w:pPr>
        <w:pStyle w:val="Normal"/>
        <w:shd w:fill="FFFFFF" w:val="clear"/>
        <w:ind w:left="12" w:firstLine="722"/>
        <w:rPr/>
      </w:pPr>
      <w:r>
        <w:rPr>
          <w:spacing w:val="-6"/>
          <w:w w:val="77"/>
          <w:sz w:val="30"/>
          <w:szCs w:val="30"/>
        </w:rPr>
        <w:t>На основании вышеизложенного комиссия считает:</w:t>
      </w:r>
    </w:p>
    <w:p>
      <w:pPr>
        <w:pStyle w:val="Normal"/>
        <w:shd w:fill="FFFFFF" w:val="clear"/>
        <w:ind w:left="12" w:hanging="0"/>
        <w:rPr/>
      </w:pPr>
      <w:r>
        <w:rPr>
          <w:spacing w:val="-6"/>
          <w:w w:val="77"/>
          <w:sz w:val="30"/>
          <w:szCs w:val="30"/>
        </w:rPr>
        <w:t>1. В связи с осенней засухой не целесообразно дальнейшее проведение лесопосадочных работ в 2007 году, работы продолжить весной 2008 года.</w:t>
      </w:r>
    </w:p>
    <w:p>
      <w:pPr>
        <w:pStyle w:val="Normal"/>
        <w:shd w:fill="FFFFFF" w:val="clear"/>
        <w:ind w:left="12" w:hanging="0"/>
        <w:rPr/>
      </w:pPr>
      <w:r>
        <w:rPr>
          <w:spacing w:val="-6"/>
          <w:w w:val="77"/>
          <w:sz w:val="30"/>
          <w:szCs w:val="30"/>
        </w:rPr>
        <w:t>2. На объекте № 2 расширить ассортимент главной древесной породы как при дополнении заложенных, так и при создании оставшихся участков.</w:t>
      </w:r>
    </w:p>
    <w:p>
      <w:pPr>
        <w:pStyle w:val="Normal"/>
        <w:shd w:fill="FFFFFF" w:val="clear"/>
        <w:ind w:left="12" w:hanging="0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  <w:t>3. По границам создаваемых лесонасаждений установить информационные щиты - аншлаги.</w:t>
      </w:r>
    </w:p>
    <w:p>
      <w:pPr>
        <w:pStyle w:val="Normal"/>
        <w:shd w:fill="FFFFFF" w:val="clear"/>
        <w:ind w:left="12" w:firstLine="722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shd w:fill="FFFFFF" w:val="clear"/>
        <w:ind w:left="12" w:firstLine="722"/>
        <w:rPr>
          <w:spacing w:val="-6"/>
          <w:w w:val="77"/>
          <w:sz w:val="30"/>
          <w:szCs w:val="30"/>
          <w:lang w:val="en-US" w:eastAsia="en-US"/>
        </w:rPr>
      </w:pPr>
      <w:r>
        <w:rPr>
          <w:spacing w:val="-6"/>
          <w:w w:val="77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91230</wp:posOffset>
            </wp:positionH>
            <wp:positionV relativeFrom="paragraph">
              <wp:posOffset>67310</wp:posOffset>
            </wp:positionV>
            <wp:extent cx="2095500" cy="2571750"/>
            <wp:effectExtent l="0" t="0" r="0" b="0"/>
            <wp:wrapNone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  <w:t>Члены комиссии:</w:t>
      </w:r>
    </w:p>
    <w:p>
      <w:pPr>
        <w:pStyle w:val="Normal"/>
        <w:shd w:fill="FFFFFF" w:val="clear"/>
        <w:spacing w:lineRule="auto" w:line="360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  <w:tab/>
        <w:tab/>
        <w:tab/>
        <w:tab/>
        <w:tab/>
        <w:t>Панов В.И.</w:t>
      </w:r>
    </w:p>
    <w:p>
      <w:pPr>
        <w:pStyle w:val="Normal"/>
        <w:shd w:fill="FFFFFF" w:val="clear"/>
        <w:spacing w:lineRule="auto" w:line="360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  <w:tab/>
        <w:tab/>
        <w:tab/>
        <w:tab/>
        <w:tab/>
        <w:t xml:space="preserve">Клейменов А.В.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  <w:tab/>
        <w:tab/>
        <w:tab/>
        <w:tab/>
        <w:tab/>
        <w:t>Егоренкова Р.С.</w:t>
      </w:r>
    </w:p>
    <w:p>
      <w:pPr>
        <w:pStyle w:val="Normal"/>
        <w:shd w:fill="FFFFFF" w:val="clear"/>
        <w:spacing w:lineRule="auto" w:line="360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  <w:tab/>
        <w:tab/>
        <w:tab/>
        <w:tab/>
        <w:tab/>
        <w:t>Малышев Д.М.</w:t>
      </w:r>
    </w:p>
    <w:p>
      <w:pPr>
        <w:pStyle w:val="Normal"/>
        <w:shd w:fill="FFFFFF" w:val="clear"/>
        <w:spacing w:lineRule="auto" w:line="360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  <w:tab/>
        <w:tab/>
        <w:tab/>
        <w:tab/>
        <w:tab/>
        <w:t>Панков Г.В.</w:t>
      </w:r>
    </w:p>
    <w:p>
      <w:pPr>
        <w:pStyle w:val="Normal"/>
        <w:shd w:fill="FFFFFF" w:val="clear"/>
        <w:spacing w:lineRule="auto" w:line="360"/>
        <w:ind w:left="2880" w:firstLine="720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  <w:t>Самаркин В.В.</w:t>
      </w:r>
    </w:p>
    <w:p>
      <w:pPr>
        <w:pStyle w:val="Normal"/>
        <w:shd w:fill="FFFFFF" w:val="clear"/>
        <w:spacing w:lineRule="auto" w:line="360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  <w:t xml:space="preserve">        </w:t>
      </w:r>
      <w:r>
        <w:rPr>
          <w:spacing w:val="-6"/>
          <w:w w:val="77"/>
          <w:sz w:val="30"/>
          <w:szCs w:val="30"/>
        </w:rPr>
        <w:tab/>
        <w:tab/>
        <w:tab/>
        <w:tab/>
        <w:t xml:space="preserve">             Чемоданов А.А.                                                            </w:t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  <w:t xml:space="preserve">         </w:t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shd w:fill="FFFFFF" w:val="clear"/>
        <w:rPr>
          <w:spacing w:val="-6"/>
          <w:w w:val="77"/>
          <w:sz w:val="30"/>
          <w:szCs w:val="30"/>
          <w:lang w:val="en-US"/>
        </w:rPr>
      </w:pPr>
      <w:r>
        <w:rPr>
          <w:spacing w:val="-6"/>
          <w:w w:val="77"/>
          <w:sz w:val="30"/>
          <w:szCs w:val="30"/>
          <w:lang w:val="en-US"/>
        </w:rPr>
      </w:r>
    </w:p>
    <w:p>
      <w:pPr>
        <w:pStyle w:val="Normal"/>
        <w:shd w:fill="FFFFFF" w:val="clear"/>
        <w:rPr>
          <w:spacing w:val="-6"/>
          <w:w w:val="77"/>
          <w:sz w:val="30"/>
          <w:szCs w:val="30"/>
          <w:lang w:val="en-US"/>
        </w:rPr>
      </w:pPr>
      <w:r>
        <w:rPr>
          <w:spacing w:val="-6"/>
          <w:w w:val="77"/>
          <w:sz w:val="30"/>
          <w:szCs w:val="3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559175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63. Общий облик создаваемого водоохранного насаждения на берегу р. Чапаевка, подготовка почвы бороздами.</w:t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084955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64. Лиственница сибирская в водоохранном насаждении у р. Чапаевка. Посадка в борозды.</w:t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6494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65. Береза повислая в водоохранном насаждении вдоль р. Чапаевка. Посадка в боро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893185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66.Общий вид участка с подготовкой почвы бороздами под водоохранные насаждения у малой реки Большая Вязовка.</w:t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10845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67. Посадка ясеня зеленого на засоленном массиве близ с. Красноармейское.</w:t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74967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68. Летне-осеннее иссушение почвы при отсутствии дождей, и образование геотермических трещин.</w:t>
      </w:r>
    </w:p>
    <w:p>
      <w:pPr>
        <w:pStyle w:val="Normal"/>
        <w:shd w:fill="FFFFFF" w:val="clear"/>
        <w:rPr>
          <w:spacing w:val="-6"/>
          <w:w w:val="77"/>
          <w:sz w:val="30"/>
          <w:szCs w:val="30"/>
        </w:rPr>
      </w:pPr>
      <w:r>
        <w:rPr>
          <w:spacing w:val="-6"/>
          <w:w w:val="77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03669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69. Растение-галофит на засолен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401320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то 70. Сосна обыкновенная в школьном отделении питомни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7410" cy="4084320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 71. Ель обыкновенная в школьном отделении питом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3964940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Фото 72. Рабочая группа комиссии по проведению авторского надзора лесопосадок в Красноармейском районе в дендрарии Д.-Уметского лесниче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9"/>
      <w:headerReference w:type="first" r:id="rId80"/>
      <w:type w:val="nextPage"/>
      <w:pgSz w:w="11906" w:h="16838"/>
      <w:pgMar w:left="1508" w:right="1230" w:gutter="0" w:header="709" w:top="120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header" Target="header4.xm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pn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header" Target="header5.xml"/><Relationship Id="rId56" Type="http://schemas.openxmlformats.org/officeDocument/2006/relationships/image" Target="media/image48.pn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pn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header" Target="header6.xml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header" Target="header7.xml"/><Relationship Id="rId80" Type="http://schemas.openxmlformats.org/officeDocument/2006/relationships/header" Target="header8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4:00Z</dcterms:created>
  <dc:creator>Лапчук А. В.</dc:creator>
  <dc:description/>
  <cp:keywords/>
  <dc:language>en-US</dc:language>
  <cp:lastModifiedBy>Лапчук А. В.</cp:lastModifiedBy>
  <dcterms:modified xsi:type="dcterms:W3CDTF">2008-01-18T08:57:00Z</dcterms:modified>
  <cp:revision>10</cp:revision>
  <dc:subject/>
  <dc:title>Утверждаю:</dc:title>
</cp:coreProperties>
</file>